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WYPRAWKA </w:t>
        <w:br/>
        <w:t>DLA UCZNIÓW I KLASY SZKOŁY PODSTAWOWEJ NR 1</w:t>
        <w:br/>
        <w:t xml:space="preserve">IM. JANA DOBROGOSTA KRASIŃSKIEGO </w:t>
        <w:br/>
        <w:t>W ROKU SZKOLNYM 2025/202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4"/>
          <w:szCs w:val="4"/>
        </w:rPr>
      </w:pPr>
      <w:r>
        <w:rPr/>
      </w:r>
    </w:p>
    <w:p>
      <w:pPr>
        <w:pStyle w:val="NormalnyWeb"/>
        <w:spacing w:lineRule="atLeast" w:line="330" w:before="0" w:after="0"/>
        <w:rPr/>
      </w:pPr>
      <w:r>
        <w:rPr>
          <w:b/>
          <w:color w:val="000000"/>
          <w:sz w:val="28"/>
          <w:szCs w:val="28"/>
        </w:rPr>
        <w:t>Na początku roku szkolnego 2025/2026 panie wychowawczynie poinformują rodziców, kiedy i jakie rzeczy z wyprawki należy przynieść do szkoły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tLeast" w:line="330" w:before="75" w:after="150"/>
        <w:rPr/>
      </w:pPr>
      <w:r>
        <w:rPr>
          <w:b/>
          <w:color w:val="000000"/>
          <w:sz w:val="28"/>
          <w:szCs w:val="28"/>
        </w:rPr>
        <w:t>Wyprawka, którą uczeń zostawia w szkole: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eszyt w trzy linie z czerwoną liniaturą środkową 32 kartkowy – 2 szt.</w:t>
      </w:r>
    </w:p>
    <w:p>
      <w:pPr>
        <w:pStyle w:val="NormalnyWeb"/>
        <w:spacing w:lineRule="atLeast" w:line="33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eszyt w kratkę 32 kartkowy – 2 szt.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yza białego papieru ksero A4  </w:t>
      </w:r>
      <w:r>
        <w:rPr>
          <w:sz w:val="28"/>
          <w:szCs w:val="28"/>
        </w:rPr>
        <w:t>POLLUX</w:t>
      </w:r>
      <w:r>
        <w:rPr>
          <w:color w:val="000000"/>
          <w:sz w:val="28"/>
          <w:szCs w:val="28"/>
        </w:rPr>
        <w:t xml:space="preserve"> </w:t>
      </w:r>
      <w:bookmarkStart w:id="0" w:name="_Hlk517792195"/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yza kolorowego papieru ksero A4  (mix kolorów)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blok techniczny </w:t>
      </w:r>
      <w:bookmarkEnd w:id="0"/>
      <w:r>
        <w:rPr>
          <w:color w:val="000000"/>
          <w:sz w:val="28"/>
          <w:szCs w:val="28"/>
        </w:rPr>
        <w:t>biały – 1 szt. - format A4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lok techniczny kolorowy – 1 szt. - format A4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lok technicznych kolorowy - 1 szt.- format A3 </w:t>
        <w:br/>
        <w:t>• teczka z gumką – 1 szt.</w:t>
        <w:br/>
        <w:t>• farby plakatowe – 12 kolorów -1 opakowanie</w:t>
        <w:br/>
        <w:t>• pędzle w trzech rozmiarach (okrągłe) </w:t>
      </w:r>
      <w:bookmarkStart w:id="1" w:name="_GoBack"/>
      <w:bookmarkEnd w:id="1"/>
      <w:r>
        <w:rPr>
          <w:color w:val="000000"/>
          <w:sz w:val="28"/>
          <w:szCs w:val="28"/>
        </w:rPr>
        <w:t>                                         </w:t>
        <w:br/>
        <w:t>• pojemnik na wodę</w:t>
        <w:br/>
        <w:t>• kredki pastele suche -12 kolorów -1opakowanie</w:t>
        <w:br/>
        <w:t>• plastelina- 12 kolorów- 1 opakowanie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apier kolorowy do wycinania – 1 szt. format A4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chusteczki higieniczne wyciągane – 1 pudełko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chusteczki nawilżane – 1 opakowanie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ęcznik kuchenny papierowy – 2 rolki 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odpisany worek na kapcie.</w:t>
      </w:r>
    </w:p>
    <w:p>
      <w:pPr>
        <w:pStyle w:val="NormalnyWeb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klej w sztyfcie </w:t>
      </w:r>
    </w:p>
    <w:p>
      <w:pPr>
        <w:pStyle w:val="NormalnyWeb"/>
        <w:spacing w:lineRule="atLeast" w:line="33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Wyposażenie piórnika:</w:t>
      </w:r>
    </w:p>
    <w:p>
      <w:pPr>
        <w:pStyle w:val="NormalnyWeb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ołówki uniwersalne HB (trójboczne) – 2 szt.</w:t>
      </w:r>
    </w:p>
    <w:p>
      <w:pPr>
        <w:pStyle w:val="NormalnyWeb"/>
        <w:spacing w:lineRule="atLeast" w:line="330" w:before="0" w:after="0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długopis ścieralny niebieski x 2 szt.</w:t>
        <w:br/>
        <w:t>• temperówka zamykana z pojemnikiem</w:t>
        <w:br/>
        <w:t xml:space="preserve">• gumka </w:t>
        <w:br/>
        <w:t>• kredki ołówkowe - 12 kolorów – 1 opakowanie</w:t>
        <w:br/>
        <w:t>• nożyczki szkolne (zaokrąglone ostrze) – 1 szt.</w:t>
        <w:br/>
        <w:t>• linijka 15-20 cm</w:t>
        <w:br/>
        <w:t>• klej w sztyfcie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ZYSTKIE ZESZYTY I PRZYBORY SZKOLNE PROSZĘ PODPISAĆ.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39:00Z</dcterms:created>
  <dc:creator>sekretariat</dc:creator>
  <dc:description/>
  <cp:keywords/>
  <dc:language>en-US</dc:language>
  <cp:lastModifiedBy>Wojciech Banaś</cp:lastModifiedBy>
  <cp:lastPrinted>2025-06-25T08:32:00Z</cp:lastPrinted>
  <dcterms:modified xsi:type="dcterms:W3CDTF">2025-08-03T18:39:00Z</dcterms:modified>
  <cp:revision>2</cp:revision>
  <dc:subject/>
  <dc:title/>
</cp:coreProperties>
</file>