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</w:t>
        <w:br/>
        <w:t xml:space="preserve">O PRZYJĘCIE DZIECKA DO ŚWIETLICY SZKOLNEJ </w:t>
        <w:br/>
        <w:t xml:space="preserve">PRZY SZKOLE PODSTAWOWEJ NR 1 IM. JANA DOBROGOSTA KRASIŃSKIEGO </w:t>
        <w:br/>
        <w:t>W WĘGROWIE W ROKU SZKOLNYM 2023/2024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ne osobowe dziecka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mię i nazwisko dziecka 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becna klasa ….................................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ieszkania…….......................................................................................................................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ona i nazwiska rodziców / prawnych opiekunów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.…………………………………………………………………………………………...………………………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y telefonów do  rodziców /prawnych opiekunów: 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atka................................................................... Ojciec.......................................................................</w:t>
        <w:br/>
        <w:br/>
        <w:t>Prawny opiekun…………………………..…………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Uzasadnienie przyjęcia dziecka do świetlicy  …………………………….……………..……………………………………………………………..……………...…………………………..………………………………………………………………………………………………….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wyżej informacje są zgodne ze stanem faktycznym. Jestem świadoma/y odpowiedzialności karnej za złożenie fałszywego oświadczenia.</w:t>
        <w:br/>
        <w:t>…………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data, czytelny podpis rodzica/prawnego opiekun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KWALIFIKACYJNEJ</w:t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 składzie:</w:t>
      </w:r>
    </w:p>
    <w:p>
      <w:pPr>
        <w:pStyle w:val="Akapitzlist"/>
        <w:spacing w:lineRule="auto" w:line="240"/>
        <w:ind w:left="1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……………………………….…… </w:t>
      </w:r>
    </w:p>
    <w:p>
      <w:pPr>
        <w:pStyle w:val="Akapitzlist"/>
        <w:spacing w:lineRule="auto" w:line="24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…………………………………….. </w:t>
      </w:r>
    </w:p>
    <w:p>
      <w:pPr>
        <w:pStyle w:val="Akapitzlist"/>
        <w:spacing w:lineRule="auto" w:line="24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……………………………………..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stanawia przyjąć dziecko /  nie przyjąć dziecka do świetlicy szkolnej. Uzasadnienie: ………………………………………………………………………...………………………………………………………………………………………………….…..………………………………………………………………………………….………………….…………………….</w:t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……………………………………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O DZIEC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ażne informacje o dziecku (choroby, konieczność przyjmowania leków, alergie, inn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zdolnienia, zainteresowania dziecka: ……………………………………………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...………………………………………………………………………………..……….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005</wp:posOffset>
                </wp:positionH>
                <wp:positionV relativeFrom="paragraph">
                  <wp:posOffset>465455</wp:posOffset>
                </wp:positionV>
                <wp:extent cx="257810" cy="22606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03.15pt;margin-top:36.65pt;width:20.2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7790</wp:posOffset>
                </wp:positionH>
                <wp:positionV relativeFrom="paragraph">
                  <wp:posOffset>455930</wp:posOffset>
                </wp:positionV>
                <wp:extent cx="257810" cy="22606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7.7pt;margin-top:35.9pt;width:20.2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zy dziecko ma odrabiać zadania domowe w świetlicy pod opieką nauczyciela?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  <w:tab/>
        <w:t xml:space="preserve"> </w:t>
        <w:tab/>
        <w:tab/>
        <w:t xml:space="preserve">NI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W jakich dniach i godzinach dziecko będzie korzystało ze świetlicy?  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oby upoważnione do odbierania dziecka ze świetlicy (imię i nazwisko, stopień pokrewieństwa, numery telefonów kontaktowych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emy na siebie pełną odpowiedzialność prawną za bezpieczeństwo dziecka od momentu jego odbioru przez upoważnioną powyżej osob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czytelny podpis rodzica/ prawnego opiekun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ęgrów, ……………….……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, zgody rodzica dziecka zakwalifikowanego do udziału </w:t>
        <w:br/>
        <w:t xml:space="preserve">w zajęciach świetlicy przy Szkole Podstawowej Nr 1 </w:t>
        <w:br/>
        <w:t>im. Jana Dobrogosta Krasińskiego w Węgrowi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74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rażam zgody / wyrażam zgodę*  na samodzielne powroty mojego dziecka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ze szkoły i  ponoszę pełną odpowiedzialność za bezpieczny powrót dziecka do domu.</w:t>
      </w:r>
    </w:p>
    <w:p>
      <w:pPr>
        <w:pStyle w:val="Akapitzlist"/>
        <w:suppressAutoHyphens w:val="false"/>
        <w:spacing w:before="0" w:after="0"/>
        <w:ind w:left="7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7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7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zytelny podpis rodzica/prawnego opiekuna</w:t>
      </w:r>
    </w:p>
    <w:p>
      <w:pPr>
        <w:pStyle w:val="Normal"/>
        <w:spacing w:before="0" w:after="0"/>
        <w:ind w:left="390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regulaminem świetlicy. Zobowiązuję się do jego przestrzegania i ścisłej współpracy z nauczycielami świetlicy w celu zapewnienia dziecku jak najlepszych, bezpiecznych warunków pobytu. </w:t>
      </w:r>
    </w:p>
    <w:p>
      <w:pPr>
        <w:pStyle w:val="Akapitzlist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.…......................................................................................</w:t>
      </w:r>
    </w:p>
    <w:p>
      <w:pPr>
        <w:pStyle w:val="Normal"/>
        <w:spacing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 xml:space="preserve">czytelny podpis rodzica/prawnego opiekuna 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wyrażam zgody / wyrażam zgodę* na umieszczanie na stronie internetowej szkoły zdjęć z moim dzieckiem i wytworów jego pra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.……………………...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zytelny podpis rodzica/prawnego opieku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1:39:00Z</dcterms:created>
  <dc:creator>Małgorzata Skwierczyńska</dc:creator>
  <dc:description/>
  <dc:language>en-US</dc:language>
  <cp:lastModifiedBy>Wojciech Banaś</cp:lastModifiedBy>
  <cp:lastPrinted>2023-04-17T23:37:00Z</cp:lastPrinted>
  <dcterms:modified xsi:type="dcterms:W3CDTF">2023-04-17T21:39:00Z</dcterms:modified>
  <cp:revision>2</cp:revision>
  <dc:subject/>
  <dc:title/>
</cp:coreProperties>
</file>