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LNEGO KONKURSU ,,MISTRZ LOGICZNEGO MYŚLENIA”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kurs matematyczny ,,MISTRZ LOGICZNEGO MYŚLENIA” skierowany jest do uczniów klas IV – VIII Szkoły Podstawowej Nr 1 im. Jana Dobrogosta Krasińskiego w Węgrowie.</w:t>
      </w:r>
    </w:p>
    <w:p>
      <w:pPr>
        <w:pStyle w:val="Akapitzlist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konkursie będą sprawdzane następujące umiejętności:</w:t>
      </w:r>
    </w:p>
    <w:p>
      <w:pPr>
        <w:pStyle w:val="Akapitzlis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logiczne myślenie,</w:t>
      </w:r>
    </w:p>
    <w:p>
      <w:pPr>
        <w:pStyle w:val="Akapitzlist"/>
        <w:spacing w:lineRule="auto" w:line="240"/>
        <w:rPr/>
      </w:pPr>
      <w:r>
        <w:rPr>
          <w:sz w:val="24"/>
          <w:szCs w:val="24"/>
        </w:rPr>
        <w:t>- zdolność zapamiętywania,</w:t>
      </w:r>
    </w:p>
    <w:p>
      <w:pPr>
        <w:pStyle w:val="Akapitzlis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spostrzegawczość.</w:t>
      </w:r>
    </w:p>
    <w:p>
      <w:pPr>
        <w:pStyle w:val="Normal"/>
        <w:spacing w:lineRule="auto" w:line="240"/>
        <w:ind w:left="30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 Konkurs będzie obejmował następujący zakres materiału: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równania z zapałkami,</w:t>
      </w:r>
    </w:p>
    <w:p>
      <w:pPr>
        <w:pStyle w:val="Normal"/>
        <w:spacing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wstawianie znaków działań/nawiasów w działaniach tak, aby otrzymać podany wynik,</w:t>
      </w:r>
    </w:p>
    <w:p>
      <w:pPr>
        <w:pStyle w:val="Normal"/>
        <w:spacing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zadania sprawdzające umiejętność zapamiętywania,</w:t>
      </w:r>
    </w:p>
    <w:p>
      <w:pPr>
        <w:pStyle w:val="Normal"/>
        <w:spacing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zadania z lukami,</w:t>
      </w:r>
    </w:p>
    <w:p>
      <w:pPr>
        <w:pStyle w:val="Normal"/>
        <w:spacing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zadania geometryczne,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zadania wymagające logicznego myślenia.</w:t>
      </w:r>
    </w:p>
    <w:p>
      <w:pPr>
        <w:pStyle w:val="Normal"/>
        <w:spacing w:lineRule="auto" w:line="240" w:before="0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.    Konkurs jest jednoetapowy. </w:t>
      </w:r>
    </w:p>
    <w:p>
      <w:pPr>
        <w:pStyle w:val="Normal"/>
        <w:spacing w:lineRule="auto" w:line="240" w:before="0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   Konkurs zostanie przeprowadzony w dwóch kategoriach wiekowych:</w:t>
      </w:r>
    </w:p>
    <w:p>
      <w:pPr>
        <w:pStyle w:val="Normal"/>
        <w:spacing w:lineRule="auto" w:line="240" w:before="0" w:after="0"/>
        <w:ind w:left="300" w:hanging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kategoria I - uczniowie klas IV – VI,</w:t>
      </w:r>
    </w:p>
    <w:p>
      <w:pPr>
        <w:pStyle w:val="Normal"/>
        <w:spacing w:lineRule="auto" w:line="240" w:before="0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kategoria II - uczniowie klas VII – VII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   Podczas konkursu uczniowie nie mogą korzystać z kalkulatorów.</w:t>
      </w:r>
    </w:p>
    <w:p>
      <w:pPr>
        <w:pStyle w:val="Normal"/>
        <w:spacing w:lineRule="auto" w:line="240" w:before="0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7.    Zgłoszenia do konkursu przyjmują nauczyciele matematyki do 06.05.2022 ro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wraz z pisemną zgodą rodziców / prawnych opiekunów na udział ich dziecka w konkursi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i na zamieszczenie wizerunku ucznia na stronie internetowej szkoł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8.    Konkurs odbędzie się 30.05.2022 roku o godzinie 8.00 w budynku szkoły.           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zas trwania konkursu - 90 minut (80 minut - praca z testem konkursowym, 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 minut - część organizacyjna). </w:t>
      </w:r>
    </w:p>
    <w:p>
      <w:pPr>
        <w:pStyle w:val="Normal"/>
        <w:spacing w:lineRule="auto" w:line="240" w:before="0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00" w:hanging="0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.   Każdy uczeń, który zdobędzie minimum 50% punktów możliwych do uzyskania, otrzyma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ochwałę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a zajęcie pierwszego, drugiego i trzeciego miejsca oraz za wyróżnienie uczniowie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trzymają nagrody rzeczowe oraz cząstkowe celujące oceny z matematyki, 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 warunkiem, że uczestnicy zdobędą minimum 70% punktów możliwych 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o uzyskania.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Za zajęcie pierwszego, drugiego i trzeciego miejsca oraz za wyróżnienie uczniowie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trzymają dyplomy i cząstkowe celujące oceny z matematyki, jeżeli zdobędą od 50% 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o 69% punktów możliwych do uzyskania.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eżeli w konkursie wszyscy uczestnicy uzyskają poniżej 50% punktów możliwych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o uzyskania, komisja nie wyłoni zwycięzców i nie nagrodzi uczniów.</w:t>
      </w:r>
    </w:p>
    <w:p>
      <w:pPr>
        <w:pStyle w:val="Normal"/>
        <w:spacing w:lineRule="auto" w:line="240" w:before="0" w:after="0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0.   Konkurs zostanie rozstrzygnięty do 14.06.2022 roku. Wyniki konkursu będą podane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stronie internetowej szkoły.  </w:t>
      </w:r>
    </w:p>
    <w:p>
      <w:pPr>
        <w:pStyle w:val="Normal"/>
        <w:spacing w:lineRule="auto" w:line="240" w:before="0" w:after="0"/>
        <w:ind w:left="30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ęgrów, 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wyrażeniu zgody na udział w szkolnym </w:t>
      </w:r>
      <w:r>
        <w:rPr>
          <w:rFonts w:cs="Times New Roman" w:ascii="Times New Roman" w:hAnsi="Times New Roman"/>
          <w:b/>
          <w:sz w:val="28"/>
          <w:szCs w:val="28"/>
        </w:rPr>
        <w:t>konkurs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MISTRZ LOGICZNEGO MYŚLEN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Wyrażam zgodę na udział mojego dziecka w </w:t>
      </w:r>
      <w:bookmarkStart w:id="0" w:name="_Hlk71144527"/>
      <w:r>
        <w:rPr>
          <w:sz w:val="24"/>
          <w:szCs w:val="24"/>
        </w:rPr>
        <w:t>konkursie ,,MISTRZ LOGICZNEGO MYŚLENIA”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bookmarkEnd w:id="0"/>
      <w:r>
        <w:rPr>
          <w:sz w:val="24"/>
          <w:szCs w:val="24"/>
        </w:rPr>
        <w:t>w dniu 30.05.2022r. oraz zamieszczenie jego wizerunku na stronie internetowej Szkoły Podstawowej Nr 1 im. Jana Dobrogosta Krasińskiego w Węgrow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.....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imię i nazwisko dziecka, kla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rodzica / prawnego opiekuna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1:00Z</dcterms:created>
  <dc:creator>epcs</dc:creator>
  <dc:description/>
  <dc:language>en-US</dc:language>
  <cp:lastModifiedBy>Wojciech Banaś</cp:lastModifiedBy>
  <cp:lastPrinted>2017-02-27T23:22:00Z</cp:lastPrinted>
  <dcterms:modified xsi:type="dcterms:W3CDTF">2022-04-22T14:31:00Z</dcterms:modified>
  <cp:revision>2</cp:revision>
  <dc:subject/>
  <dc:title/>
</cp:coreProperties>
</file>