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KOWE INFORMACJE O DZIECKU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żne informacje o dziecku (choroby, konieczność przyjmowania leków, alergie, inne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dolnienia, zainteresowania dziecka: ……………………………………………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...………………………………………………………………………………..……….…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2755</wp:posOffset>
                </wp:positionH>
                <wp:positionV relativeFrom="paragraph">
                  <wp:posOffset>455930</wp:posOffset>
                </wp:positionV>
                <wp:extent cx="257810" cy="2260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65pt;margin-top:35.9pt;width:20.2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2915</wp:posOffset>
                </wp:positionH>
                <wp:positionV relativeFrom="paragraph">
                  <wp:posOffset>455930</wp:posOffset>
                </wp:positionV>
                <wp:extent cx="257810" cy="2260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2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45pt;margin-top:35.9pt;width:20.25pt;height:1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br/>
        <w:t>Czy dziecko ma odrabiać zadania domowe w świetlicy pod opieką nauczyciel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</w:t>
        <w:tab/>
        <w:t xml:space="preserve"> </w:t>
        <w:tab/>
        <w:tab/>
        <w:t xml:space="preserve">NI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W jakich dniach i godzinach dziecko będzie korzystało ze świetlicy?  …………………………………………………………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upoważnione do odbierania dziecka ze świetlicy (imię i nazwisko, stopień pokrewieństwa, numery telefonów kontaktowych)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erzemy na siebie pełną odpowiedzialność prawną za bezpieczeństwo dziecka od momentu jego odbioru przez upoważnioną powyżej osobę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</w:rPr>
        <w:t>czytelny podpis rodzica/ prawnego opiekuna</w:t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354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Węgrów, ……………….……</w:t>
      </w:r>
    </w:p>
    <w:p>
      <w:pPr>
        <w:pStyle w:val="Normal"/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a, zgody rodzica dziecka zakwalifikowanego do udziału </w:t>
        <w:br/>
        <w:t xml:space="preserve">w zajęciach świetlicy przy Szkole Podstawowej Nr 1 </w:t>
        <w:br/>
        <w:t>im. Jana Dobrogosta Krasińskiego w Węgrowie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before="0" w:after="0"/>
        <w:ind w:left="2874" w:firstLine="6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rażam zgody / wyrażam zgodę*  na samodzielne powroty mojego dziecka       ze szkoły i  ponoszę pełną odpowiedzialność za bezpieczny powrót dziecka do domu.</w:t>
      </w:r>
    </w:p>
    <w:p>
      <w:pPr>
        <w:pStyle w:val="Akapitzlist"/>
        <w:suppressAutoHyphens w:val="false"/>
        <w:spacing w:before="0" w:after="0"/>
        <w:ind w:left="7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uppressAutoHyphens w:val="false"/>
        <w:spacing w:before="0" w:after="0"/>
        <w:ind w:left="7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287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...........................................................................................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zytelny podpis rodzica/prawnego opiekuna</w:t>
      </w:r>
    </w:p>
    <w:p>
      <w:pPr>
        <w:pStyle w:val="Normal"/>
        <w:spacing w:before="0" w:after="0"/>
        <w:ind w:left="390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apoznałem się z regulaminem świetlicy. Zobowiązuję się do jego przestrzegania i ścisłej współpracy z nauczycielami świetlicy w celu zapewnienia dziecku jak najlepszych, bezpiecznych warunków pobytu. </w:t>
      </w:r>
    </w:p>
    <w:p>
      <w:pPr>
        <w:pStyle w:val="Akapitzlist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0"/>
        <w:ind w:left="7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283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.…......................................................................................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</w:rPr>
        <w:t xml:space="preserve">czytelny podpis rodzica/prawnego opiekuna 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Akapitzlist"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wyrażam zgody / wyrażam zgodę* na umieszczanie na stronie internetowej szkoły zdjęć z moim dzieckiem i wytworów jego prac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……….……………………...………………………………</w:t>
      </w:r>
    </w:p>
    <w:p>
      <w:pPr>
        <w:pStyle w:val="Normal"/>
        <w:spacing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czytelny podpis rodzica/prawnego opieku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6:16:00Z</dcterms:created>
  <dc:creator>Twoja nazwa użytkownika</dc:creator>
  <dc:description/>
  <cp:keywords/>
  <dc:language>en-US</dc:language>
  <cp:lastModifiedBy>Wojciech Banaś</cp:lastModifiedBy>
  <cp:lastPrinted>2019-09-02T15:42:00Z</cp:lastPrinted>
  <dcterms:modified xsi:type="dcterms:W3CDTF">2021-04-09T16:16:00Z</dcterms:modified>
  <cp:revision>2</cp:revision>
  <dc:subject/>
  <dc:title/>
</cp:coreProperties>
</file>