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</w:t>
        <w:br/>
        <w:t xml:space="preserve">O PRZYJĘCIE DZIECKA DO ŚWIETLICY SZKOLNEJ </w:t>
        <w:br/>
        <w:t xml:space="preserve">PRZY SZKOLE PODSTAWOWEJ NR 1 IM. JANA DOBROGOSTA KRASIŃSKIEGO </w:t>
        <w:br/>
        <w:t>W WĘGROWIE W ROKU SZKOLNYM 2021/2022</w:t>
      </w:r>
    </w:p>
    <w:p>
      <w:pPr>
        <w:pStyle w:val="Akapitzlist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ne osobowe dziecka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mię i nazwisko dziecka, klasa…..................................................................................................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……..............................................................................................................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ona i nazwiska rodziców / prawnych opiekunów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.…………………………………………………………………………………………...………………………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y telefonów do  rodziców /prawnych opiekunów: </w:t>
      </w:r>
    </w:p>
    <w:p>
      <w:pPr>
        <w:pStyle w:val="Akapitzlist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tka................................................................. Ojciec................................................................</w:t>
        <w:br/>
        <w:br/>
        <w:t>Prawny opiekun………………………………..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I Uzasadnienie przyjęcia dziecka do świetlicy  …………………………….…………….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.………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e wyżej informacje są zgodne ze stanem faktycznym Jestem świadoma/y odpowiedzialności karnej za złożenie fałszywego oświadc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br/>
        <w:t>………….......................................................................................................................................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, czytelny podpis rodzica/prawnego opiekun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KWALIFIKACYJNEJ</w:t>
      </w:r>
    </w:p>
    <w:p>
      <w:pPr>
        <w:pStyle w:val="Akapitzlist"/>
        <w:spacing w:lineRule="auto" w:line="24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w składzie:</w:t>
      </w:r>
    </w:p>
    <w:p>
      <w:pPr>
        <w:pStyle w:val="Akapitzlist"/>
        <w:spacing w:lineRule="auto" w:line="240"/>
        <w:ind w:left="15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……………………………….…… </w:t>
      </w:r>
    </w:p>
    <w:p>
      <w:pPr>
        <w:pStyle w:val="Akapitzlist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…………………………………….. </w:t>
      </w:r>
    </w:p>
    <w:p>
      <w:pPr>
        <w:pStyle w:val="Akapitzlist"/>
        <w:spacing w:lineRule="auto" w:line="240"/>
        <w:ind w:left="1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…………………………………….. </w:t>
      </w:r>
    </w:p>
    <w:p>
      <w:pPr>
        <w:pStyle w:val="Normal"/>
        <w:tabs>
          <w:tab w:val="clear" w:pos="708"/>
          <w:tab w:val="left" w:pos="6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awia przyjąć dziecko /  nie przyjąć dziecka do świetlicy szkolnej. Uzasadnienie: ………………………………………………………………………...………………………………………………………………………………………………….…..………………………………………………………………………………….………………….…………………….</w:t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Przewodniczący komisji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58:00Z</dcterms:created>
  <dc:creator>Kierownik</dc:creator>
  <dc:description/>
  <cp:keywords/>
  <dc:language>en-US</dc:language>
  <cp:lastModifiedBy>Wojciech Banaś</cp:lastModifiedBy>
  <cp:lastPrinted>2020-06-22T14:46:00Z</cp:lastPrinted>
  <dcterms:modified xsi:type="dcterms:W3CDTF">2021-04-09T15:58:00Z</dcterms:modified>
  <cp:revision>2</cp:revision>
  <dc:subject/>
  <dc:title/>
</cp:coreProperties>
</file>