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000000"/>
          <w:sz w:val="22"/>
          <w:szCs w:val="22"/>
          <w:lang w:val="en-US" w:eastAsia="en-US"/>
        </w:rPr>
        <w:t>Bugs Team 3</w:t>
        <w:tab/>
        <w:tab/>
        <w:tab/>
        <w:tab/>
        <w:tab/>
        <w:t xml:space="preserve">  </w:t>
        <w:tab/>
        <w:tab/>
        <w:tab/>
        <w:tab/>
        <w:tab/>
        <w:tab/>
        <w:t xml:space="preserve">                </w:t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270" w:hRule="atLeast"/>
        </w:trPr>
        <w:tc>
          <w:tcPr>
            <w:tcW w:w="14742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LAN WYNIKOWY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290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37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MAGANIA PODSTAWOW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MAGANIA PONADPODSTAWOWE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ind w:right="-738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IT’S GOOD TO SEE YOU AGAIN!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</w:tr>
      <w:tr>
        <w:trPr>
          <w:trHeight w:val="5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ta się i żegna za pomocą wyrażeń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Hell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oodby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, spontanicznie wita się i żegna z nauczycielem i kolegami.</w:t>
            </w:r>
          </w:p>
        </w:tc>
      </w:tr>
      <w:tr>
        <w:trPr>
          <w:trHeight w:val="5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zastosowanie wyrażeń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It’s good to see you again. / 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You too.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 odniesieniu do bohaterów kursu i kolegów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choć nie stosuje ich spontanicz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raża zadowolenie ze spotkania z kolegami, stosując wyrażenia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t’s good to see you again. / You too.</w:t>
            </w:r>
          </w:p>
        </w:tc>
      </w:tr>
      <w:tr>
        <w:trPr>
          <w:trHeight w:val="8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pytanie o literowanie wyrazów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How do you spell …? i </w:t>
            </w:r>
            <w:r>
              <w:rPr>
                <w:rFonts w:cs="Calibri" w:ascii="Calibri" w:hAnsi="Calibri"/>
                <w:sz w:val="22"/>
                <w:szCs w:val="22"/>
              </w:rPr>
              <w:t>stara się przeliterować poznane nazwy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zadaje pytanie o to jak literuje się poszczególne wyrazy i bezbłędnie literuje poznane nazwy.</w:t>
            </w:r>
          </w:p>
        </w:tc>
      </w:tr>
      <w:tr>
        <w:trPr>
          <w:trHeight w:val="55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pytania o położenie: Is there a …? i zazwyczaj poprawnie udziela odpowiedzi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Yes, there is., No, there isn’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afi zapytać o położenie przedmiotów i udzielić odpowiedz, również w sytuacjach codziennych.</w:t>
            </w:r>
          </w:p>
        </w:tc>
      </w:tr>
      <w:tr>
        <w:trPr>
          <w:trHeight w:val="6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 pomocą nauczyciela przypomina sobie i używa poznanego dotychczas słownictwa (z kur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ugs Team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ugs Team 2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mięta i używa poznanego dotychczas słownictwa (z kurów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ugs Team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ugs Team 2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  <w:tr>
        <w:trPr>
          <w:trHeight w:val="63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t’s good to see you again</w:t>
            </w:r>
            <w:r>
              <w:rPr>
                <w:rFonts w:cs="Calibri" w:ascii="Calibri" w:hAnsi="Calibri"/>
                <w:sz w:val="22"/>
                <w:szCs w:val="22"/>
              </w:rPr>
              <w:t>! Umie ustalić kolejność wydarzeń na podstawie słuchanego tekstu i ilustracji, odpowiedzieć na pytania pomocnicze nauczyciela dotyczące historyjki i opowiedzieć historyjkę z użyciem kluczowych sł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It’s good to see you again.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sz w:val="22"/>
                <w:szCs w:val="22"/>
              </w:rPr>
              <w:t>odczas jej słuchania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Opowiada historyjkę albo własnymi słowami, albo zachowując wierność z oryginałem.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i tworzy pytania i odpowiedzi z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 there a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p.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s there a dragonfly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?, Yes, there is./ No, there isn’t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i samodzielnie tworzy pytania i odpowiedzi z konstrukcją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here is/ there a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np.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s there a dtagonfly in the picture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?, Yes, there is./ No, there isn’t.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at’s this? Who’s this?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at’s this? Who’s this?</w:t>
            </w:r>
          </w:p>
        </w:tc>
      </w:tr>
      <w:tr>
        <w:trPr>
          <w:trHeight w:val="63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 oraz próbuje sam je wydawać.</w:t>
            </w:r>
          </w:p>
        </w:tc>
      </w:tr>
      <w:tr>
        <w:trPr>
          <w:trHeight w:val="75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t’s good to see you again!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he Bug Alphabet kiedy towarzyszy im nagra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ykonuje odpowiednie gesty do słów piosenek i śpiewa je  wraz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nagraniem oraz próbuje śpiewać samodzielnie.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czestniczy w zabawi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o you remember?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estniczy z zabawach językowych, przejmuje rolę nauczyciela i prowadzi zabawy.</w:t>
            </w:r>
          </w:p>
        </w:tc>
      </w:tr>
      <w:tr>
        <w:trPr>
          <w:trHeight w:val="6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szukuje szczegóły na obrazku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szukuje szczegóły na obrazku.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ind w:right="-59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NIT 1 – On safari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zwyczaj poprawnie nazywa dzikie zwierzęta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kangaroo, rhino, cheetah, tiger, whale, gorilla, shark, lizar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 z pomocą nauczyciela określa co jedzą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 problemu nazywa dzikie zwierzęta oraz informuje co jedzą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harks eat fish</w:t>
            </w:r>
            <w:r>
              <w:rPr>
                <w:rFonts w:cs="Calibri" w:ascii="Calibri" w:hAnsi="Calibri"/>
                <w:sz w:val="22"/>
                <w:szCs w:val="22"/>
              </w:rPr>
              <w:t>)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zwyczaj poprawnie nazywa środowiska życia zwierząt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jungle, desert, sea, grasslands, river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Zazwyczaj poprawnie określa środowiska życia zwierząt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  <w:t>Sharks live in the sea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.) </w:t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problemu posługuje się nazwami środowisk życia zwierząt. Określa środowiska życia poznanych zwierząt oraz innych zwierząt, również tych żyjących w Polsce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posługę się liczebnikami w zakresie 10-100, z pomocą nauczyciela podaje liczbę wskazanych przedmiot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gle posługuje się liczebnikami w zakresie 10-100, dokonuje prostych obliczeń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rawnie wymawia dźwięk 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w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he Bug twist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rawnie wymawia dźwięk /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 w znanych mu słowach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Guess and say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Show me 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Let’s play …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GB"/>
              </w:rPr>
              <w:t>Draw/ Write the words in your notebook. Open your books. Listen (to the chant / to the song / and point). Act out the dialogu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wszystkie polecenia nauczyciela, również te związane z historyjką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przygotowaniem rekwizytów.</w:t>
            </w:r>
          </w:p>
        </w:tc>
      </w:tr>
      <w:tr>
        <w:trPr>
          <w:trHeight w:val="17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On safar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Umie ustalić kolejność wydarzeń na podstawie słuchanego tekstu i ilustracji, odpowiedzieć na pytania pomocnicze nauczyciela dotyczące historyjki, odegrać scenkę i opowiedzieć historyjkę z użyciem kluczowych sł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On safari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as jej słuchania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Odgrywa scenkę i opowiada historyjkę albo własnymi słowami, albo zachowując wierność z oryginałem.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leksykalno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i zazwyczaj poprawnie tworzy zdania oznajmujące w czasie present simple z czasownikami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eat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live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w 2. os. l.mn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Cheetahs) eat/don’t eat (vegetables), (Sharks) live in the (sea)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udziela informacji na temat tego, co jedzą zwierzęta oraz gdzie żyją.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Rozumie i odpowiada na pytania typu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Do (gorillas) eat/ don’t eat (vegetables)?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, używając zwrotów: Yes, they do. / No, they don’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modzielnie zadaje pytania o to, co jedzą zwierzęta i udziela na nie odpowiedzi.</w:t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at’s this? Who’s this?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at’s this? Who’s this?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 oraz próbuje sam je wydawać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The Animals chant, What do they eat song, Bug twister, Where do they live?,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dy towarzyszy im nagra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fi samodzielnie śpiewać piosenki i recytować rymowanki, wzbogacając je o ruch sceniczny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zumie zasady gier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: Spike’s top three game, Watch out for the shark!,  Memory game, Similarities,  I spy with Bugs ey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ierze w nich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zasady nowych gier i bierze w nich aktywny udział, przejmując rolę prowadzącego zabawę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y sprawności manualne podczas wycinania kart z rysunkami, wykonywa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wykonuje własne materiały plastyczne potrzebne do pracy na lekcji, wykonuje również dodatkowe karty z obrazkami i rysunki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ind w:right="-738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UNIT 2 – What’s the matter, Tiger?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zwyczaj poprawnie nazywa części ciała zwierząt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hiskers, tongue, mouth, teeth, body, wings, tail, claws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z pomocą nauczyciela określa jakie części ciała mają zwierzęt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 problemu nazywa części ciała zwierząt i określa jakie części ciała mają wskazane zwierzęta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zwyczaj poprawnie nazywa cechy części ciała zwierząt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short, long, sharp, strong, thin, thick.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Z pomocą nauczyciela określa cechy części ciała zwierząt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t’s got (short legs). It hasn’t got (a tail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))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problemu posługuje się nazwami cech ciała zwierząt. Bez problemu określa cechy części ciała poznanych zwierząt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posługę się liczebnikami w zakresie 10-100, z pomocą nauczyciela podaje liczbę wskazanych przedmiot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gle posługuje się liczebnikami w zakresie 10-100, dokonuje prostych obliczeń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rawnie wymawia dźwięk /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w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he Bug twist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rawnie wymawia dźwięk /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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 w znanych mu słowach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Guess and say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Show me 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Let’s play …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GB"/>
              </w:rPr>
              <w:t>Draw/ Write the words in your notebook. Open your books. Listen (to the chant / to the song / and point). Act out the dialogu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wszystkie polecenia nauczyciela, również te związane z historyjką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przygotowaniem rekwizytów.</w:t>
            </w:r>
          </w:p>
        </w:tc>
      </w:tr>
      <w:tr>
        <w:trPr>
          <w:trHeight w:val="17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hat’s the matter, Tiger?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Umie ustalić kolejność wydarzeń na podstawie słuchanego tekstu i ilustracji, odpowiedzieć na pytania pomocnicze nauczyciela dotyczące historyjki, odegrać scenkę i opowiedzieć historyjkę z użyciem kluczowych sł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hat’s the matter, Tiger?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as jej słuchania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Odgrywa scenkę i opowiada historyjkę albo własnymi słowami, albo zachowując wierność z oryginałem.</w:t>
            </w:r>
          </w:p>
        </w:tc>
      </w:tr>
      <w:tr>
        <w:trPr>
          <w:trHeight w:val="69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proszony, wyraża zaniepokojenie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hat’s the matter?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sytuacji klasowej spontanicznie wyraża zaniepokojenie problemem lub sytuacja innych osób.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leksykalno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i zazwyczaj poprawnie tworzy zdania oznajmujące w czasie present simple z czasownikiem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have got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w 1. os. l.poj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’ve got/ have’t got (claws)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udziela informacji na temat tego, jakie części ciała mają zwierzęta używając czasownik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1. os. l.poj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Rozumie i odpowiada na pytania typu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ave you got (teeth)?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n-US"/>
              </w:rPr>
              <w:t>, używając zwrotów: Yes, I have. / No, I haven’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modzielnie zadaje pytania o to, jakie części ciała mają zwierzęta i udziela na nie odpowiedzi.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Z pomocą nauczyciela informuje jakie części ciała mają zwierzęt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żywając czasu present simple z czasownikami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have got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w 3. os. l.poj.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t’s got/ hasn’t got (short legs)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opisuje, jakie części ciała mają zwierzęta używając czasownik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ve go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3. os. l.poj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at’s this? Who’s this?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at’s this? Who’s this?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 oraz próbuje sam je wydawać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Which animal is that?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t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,  I’ve got whisker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g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, Bug twister, The cat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t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,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dy towarzyszy im nagra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fi samodzielnie śpiewać piosenki i recytować rymowanki, wzbogacając je o ruch sceniczny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zumie zasady gier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: Spike’s mime game, The Animal gym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ame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, Happy families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ame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, What’s different?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ame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, I spy with Bugs ey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ierze w nich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zasady nowych gier i bierze w nich aktywny udział, przejmując rolę prowadzącego zabawę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y sprawności manualne podczas wycinania kart z rysunkami, wykonywa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wykonuje własne materiały plastyczne potrzebne do pracy na lekcji, wykonuje również dodatkowe karty z obrazkami i rysunki.</w:t>
            </w:r>
          </w:p>
        </w:tc>
      </w:tr>
    </w:tbl>
    <w:p>
      <w:pPr>
        <w:pStyle w:val="Normal"/>
        <w:tabs>
          <w:tab w:val="clear" w:pos="708"/>
          <w:tab w:val="left" w:pos="78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7" w:right="678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5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13892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NIT 3 – Talent Show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zwyczaj poprawnie nazywa czynności wykonywane w wolnym czasie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dance, sing, play the guitar, make models, skateboard, play tennis, play basketball, rollerblade, ride a bike, play football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z pomocą nauczyciela określa jakie czynności wykonuj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nazywa czynności wykonywane w wolnym czasie i informuje jakie czynności wykonuje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zwyczaj poprawnie nazywa sposoby wykonywania czynności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fast, slowly, high, well, quietly, loudly.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Z pomocą nauczyciela określa jak wykonywane są czynności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 can (sing) (quietly)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problemu nazywa sposoby wykonywania czynności. Bez problemu określa jak wykonywane są czynności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posługę się liczebnikami w zakresie 1-100, z pomocą nauczyciela podaje liczbę wskazanych przedmiot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gle posługuje się liczebnikami w zakresie 1-100, dokonuje prostych obliczeń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prawnie wymawia dźwięk /ɑː/ w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he Bug twist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rawnie wymawia dźwięk /ɑː/ w znanych mu słowach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Guess and say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Show me 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Let’s play …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GB"/>
              </w:rPr>
              <w:t>Draw/ Write the words in your notebook. Open your books. Listen (to the chant / to the song / and point). Act out the dialogu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wszystkie polecenia nauczyciela, również te związane z historyjką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przygotowaniem rekwizytów.</w:t>
            </w:r>
          </w:p>
        </w:tc>
      </w:tr>
      <w:tr>
        <w:trPr>
          <w:trHeight w:val="17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alent Show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Umie ustalić kolejność wydarzeń na podstawie słuchanego tekstu i ilustracji, odpowiedzieć na pytania pomocnicze nauczyciela dotyczące historyjki, odegrać scenkę i opowiedzieć historyjkę z użyciem kluczowych sł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alent Show.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as jej słuchania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Odgrywa scenkę i opowiada historyjkę albo własnymi słowami, albo zachowując wierność z oryginałem.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proszony, wyraża obawę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’m scared.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ytuacji klasowej spontanicznie wyraża obawę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</w:tr>
      <w:tr>
        <w:trPr>
          <w:trHeight w:val="1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leksykalno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i zazwyczaj poprawnie tworzy zdania oznajmujące z czasownikiem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can: I/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He/She can/ can’t (play the guitar) w celu określenia jakie umiejętności posiada oraz jakie umiejętności posiadają inne osoby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udziela informacji na temat tego, jakie umiejętności posiada oraz jakie umiejętności posiadają inne osoby używając czasownik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can </w:t>
            </w:r>
            <w:r>
              <w:rPr>
                <w:rFonts w:cs="Calibri" w:ascii="Calibri" w:hAnsi="Calibri"/>
                <w:sz w:val="22"/>
                <w:szCs w:val="22"/>
              </w:rPr>
              <w:t>w l. poj.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Rozumie i odpowiada na pytania typu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Can you (dance)?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eastAsia="en-US"/>
              </w:rPr>
              <w:t>, używając zwrotów: Yes, I can. / No, I can’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modzielnie zadaje pytania o to, co ktoś potrafi i udziela na nie odpowiedzi.</w:t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at’s this? Who’s this?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at’s this? Who’s this?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 oraz próbuje sam je wydawać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The hobbie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t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,  Look at m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g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, Bug twister, He can do that!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t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,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dy towarzyszy im nagra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fi samodzielnie śpiewać piosenki i recytować rymowanki, wzbogacając je o ruch sceniczny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Rozumie zasady gier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: Spike’s shap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ame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, The same order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ame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, Do you remember?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ame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, My new robot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game, </w:t>
            </w: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 xml:space="preserve">I spy with Bugs eye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bierze w nich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zasady nowych gier i bierze w nich aktywny udział, przejmując rolę prowadzącego zabawę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y sprawności manualne podczas wycinania kart z rysunkami, wykonywa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wykonuje własne materiały plastyczne potrzebne do pracy na lekcji, wykonuje również dodatkowe karty z obrazkami i rysunki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13892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NIT 4 –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My busy da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zwyczaj poprawnie nazywa czynności codzienne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get up, get dressed, have breakfast, brush my teeth, go to school, have lunch, have a shower, go to bed; every day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z pomocą nauczyciela określa jakie czynności wykonuje codzien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nazywa czynności codzienne i informuje jakie czynności wykonuje.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Zazwyczaj poprawnie nazywa zawody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teacher, firefighter, doctor, shop assistant, police officer, vet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nazywa zawody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zwyczaj poprawnie lub z pomocą nauczyciela określa godziny wykonywania czynności (pełne i połówki)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problemu określa o jakich godzinach wykonuje czynności codzienne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posługę się liczebnikami w zakresie 10-100, z pomocą nauczyciela podaje liczbę wskazanych przedmiot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gle posługuje się liczebnikami w zakresie 10-100, dokonuje prostych obliczeń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rawnie wymawia dźwięk /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w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he Bug twist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rawnie wymawia dźwięk /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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 w znanych mu słowach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Guess and say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Show me 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Let’s play …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GB"/>
              </w:rPr>
              <w:t>Draw/ Write the words in your notebook. Open your books. Listen (to the chant / to the song / and point). Act out the dialogu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wszystkie polecenia nauczyciela, również te związane z historyjką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przygotowaniem rekwizytów.</w:t>
            </w:r>
          </w:p>
        </w:tc>
      </w:tr>
      <w:tr>
        <w:trPr>
          <w:trHeight w:val="17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y busy da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Umie ustalić kolejność wydarzeń na podstawie słuchanego tekstu i ilustracji, odpowiedzieć na pytania pomocnicze nauczyciela dotyczące historyjki, odegrać scenkę i opowiedzieć historyjkę z użyciem kluczowych sł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My busy day.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as jej słuchania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Odgrywa scenkę i opowiada historyjkę albo własnymi słowami, albo zachowując wierność z oryginałem.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Zazwyczaj reaguje na polecenie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ut your hand up, pleas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. oraz wyraża zmeczenie: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I’m tired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ytuacji klasowej spontanicznie reaguje i wydaje polecenie poleceni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ut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your hand up, please</w:t>
            </w:r>
            <w:r>
              <w:rPr>
                <w:rFonts w:cs="Calibri" w:ascii="Calibri" w:hAnsi="Calibri"/>
                <w:sz w:val="22"/>
                <w:szCs w:val="22"/>
              </w:rPr>
              <w:t>. oraz informuje o swoim zmęczeniu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</w:tr>
      <w:tr>
        <w:trPr>
          <w:trHeight w:val="1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leksykalno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umie i zazwyczaj poprawnie tworzy zdania oznajmujące w czasie present simple, informując o tym, jakie czynności dnia codziennego wykonuje, o której godzinie: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I (have breakfast) at (eight) o’clock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udziela informacji na temat tego, jakie czynności wykonuje codziennie i o której godzinie, używając czasu present simple dla 1. osoby l. poj.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Rozumie i odpowiada na pytania typu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hat time do you (have breakfast)?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modzielnie zadaje pytania o godzinę wykonywania czynności i udziela na nie odpowiedzi.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Rozumie i zadaje pytania o to, która jest godzina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hat time is it?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) i z pomocą nauczyciela udziela na nie odpowiedzi (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t’s (half past eleven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).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)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pontanicznie zadaje pytania o godzinę i spontanicznie informuje, która jest godzina.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i zazwyczaj poprawnie tworzy zdania oznajmujące w czasie present simple z czasownikiem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be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w 3. os. l.poj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My (aunt) is a vet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wobodnie udziela informacji na temat tego, jaki zawód wykonują osoby, które za, używając czasownik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3. os. l.poj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at’s this? Who’s this?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at’s this? Who’s this?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 oraz próbuje sam je wydawać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Play, play and play!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ant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, What time is it?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ng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, Bug twister, The jobs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ant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, kied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towarzyszy im nagra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fi samodzielnie śpiewać piosenki i recytować rymowanki, wzbogacając je o ruch sceniczny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zasady gie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: Spike’s mime </w:t>
            </w:r>
            <w:r>
              <w:rPr>
                <w:rFonts w:cs="Calibri" w:ascii="Calibri" w:hAnsi="Calibri"/>
                <w:sz w:val="22"/>
                <w:szCs w:val="22"/>
              </w:rPr>
              <w:t>gam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Every day chain </w:t>
            </w:r>
            <w:r>
              <w:rPr>
                <w:rFonts w:cs="Calibri" w:ascii="Calibri" w:hAnsi="Calibri"/>
                <w:sz w:val="22"/>
                <w:szCs w:val="22"/>
              </w:rPr>
              <w:t>gam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What’s your job? </w:t>
            </w:r>
            <w:r>
              <w:rPr>
                <w:rFonts w:cs="Calibri" w:ascii="Calibri" w:hAnsi="Calibri"/>
                <w:sz w:val="22"/>
                <w:szCs w:val="22"/>
              </w:rPr>
              <w:t>gam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I spy with Bugs ey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ierze w nich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zasady nowych gier i bierze w nich aktywny udział, przejmując rolę prowadzącego zabawę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y sprawności manualne podczas wycinania kart z rysunkami, wykonywa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wykonuje własne materiały plastyczne potrzebne do pracy na lekcji, wykonuje również dodatkowe karty z obrazkami i rysunki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13892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NIT 5 – Let’s go shopping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zwyczaj poprawnie nazywa rodzaje sklepów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  <w:t>toy shop, bakery, pet shop, bookshop, sweet shop, shoe shop, clothes shop, marke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 z pomocą nauczyciela określa co można w nich kupić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nazywa rodzaje sklepów i informuje jakie co można w nich kupić.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zwyczaj poprawnie rozpoznaje i nazywa budynki miejskie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  <w:t>school, hotel, hospital, post office, restaurant, train station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rozpoznaje i nazywa budynki miejskie oraz informuje jakie budynki znajdują się w okolicy (np. w miejscu zamieszkania)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posługę się liczebnikami w zakresie 1-100, z pomocą nauczyciela podaje liczbę wskazanych przedmiot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gle posługuje się liczebnikami w zakresie 1-100, dokonuje prostych obliczeń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prawnie wymawia dźwięk /ð/ w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he Bug twist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rawnie wymawia dźwięk /ð/ w znanych mu słowach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Guess and say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Show me 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Let’s play …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GB"/>
              </w:rPr>
              <w:t>Draw/ Write the words in your notebook. Open your books. Listen (to the chant / to the song / and point). Act out the dialogu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wszystkie polecenia nauczyciela, również te związane z historyjką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przygotowaniem rekwizytów.</w:t>
            </w:r>
          </w:p>
        </w:tc>
      </w:tr>
      <w:tr>
        <w:trPr>
          <w:trHeight w:val="17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et’s go shopping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Umie ustalić kolejność wydarzeń na podstawie słuchanego tekstu i ilustracji, odpowiedzieć na pytania pomocnicze nauczyciela dotyczące historyjki, odegrać scenkę i opowiedzieć historyjkę z użyciem kluczowych sł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Let’s go shopping.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as jej słuchania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Odgrywa scenkę i opowiada historyjkę albo własnymi słowami, albo zachowując wierność z oryginałem.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Rozumie zastosowanie wyrażenia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xcuse me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. i poproszony, potrafi go użyć w dialogu.</w:t>
            </w:r>
          </w:p>
          <w:p>
            <w:pPr>
              <w:pStyle w:val="Defaul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ytuacji klasowej spontanicznie używa wyrażenia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xcuse m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</w:tr>
      <w:tr>
        <w:trPr>
          <w:trHeight w:val="1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leksykalno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i z pomocą nauczyciela tworzy zdania oznajmujące w liczbie pojedynczej i mnogiej z konstrukcją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here is/ there a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np.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here’s a (bakery)., There are (three clothes shops)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i samodzielnie tworzy zdania oznajmujące w liczbie pojedynczej i mnogiej informując o tym co znajduje się na obrazku lub w okolicy (np. w miejscu zamieszkania).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i z pomocą nauczyciela tworzy zdania przeczące w liczbie pojedynczej i mnogiej z konstrukcją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here is/ there ar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, np.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here’s a (bakery)., There are (three clothes shops).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There isn’t a (train station)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There aren’t any (hotels).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i samodzielnie tworzy zdania przeczące w liczbie pojedynczej i mnogiej informując o tym, czego nie ma na obrazku lub w okolicy (np. w miejscu zamieszkania).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Rozumie zazwyczaj poprawnie tworzy zdania w 1. osobie l.poj. czasu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n-GB"/>
              </w:rPr>
              <w:t>present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n-GB"/>
              </w:rPr>
              <w:t>continuous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, informujące o tym, jakiego sklepu w danej chwili szuka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’m looking for a (supermarket)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tanicznie tworzy zdania informujące o tym, czego w danej chwili szuka i używa ich w dialogach.</w:t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at’s this? Who’s this?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at’s this? Who’s this?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 oraz próbuje sam je wydawać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I like shopping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ant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, On the street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song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 xml:space="preserve">, Bug twister, In this town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chant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US"/>
              </w:rPr>
              <w:t>, kied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towarzyszy im nagra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fi samodzielnie śpiewać piosenki i recytować rymowanki, wzbogacając je o ruch sceniczny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zasady gie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: Spike’s top three </w:t>
            </w:r>
            <w:r>
              <w:rPr>
                <w:rFonts w:cs="Calibri" w:ascii="Calibri" w:hAnsi="Calibri"/>
                <w:sz w:val="22"/>
                <w:szCs w:val="22"/>
              </w:rPr>
              <w:t>gam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Go to the bookshop </w:t>
            </w:r>
            <w:r>
              <w:rPr>
                <w:rFonts w:cs="Calibri" w:ascii="Calibri" w:hAnsi="Calibri"/>
                <w:sz w:val="22"/>
                <w:szCs w:val="22"/>
              </w:rPr>
              <w:t>gam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What’s there? </w:t>
            </w:r>
            <w:r>
              <w:rPr>
                <w:rFonts w:cs="Calibri" w:ascii="Calibri" w:hAnsi="Calibri"/>
                <w:sz w:val="22"/>
                <w:szCs w:val="22"/>
              </w:rPr>
              <w:t>gam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I spy with Bugs ey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ierze w nich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zasady nowych gier i bierze w nich aktywny udział, przejmując rolę prowadzącego zabawę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y sprawności manualne podczas wycinania kart z rysunkami, wykonywa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wykonuje własne materiały plastyczne potrzebne do pracy na lekcji, wykonuje również dodatkowe karty z obrazkami i rysunk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13892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NIT 6 – Going on holiday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zwyczaj poprawnie nazywa czynności wykonywane podczas wakacji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aking photos, flying a kite, having a picnic, fishing, collecting shells, building a sandcastle, snorkelling, making a fire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z pomocą nauczyciela określa jakie czynności wykonuj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nazywa czynności wykonywane podczas wakacji i informuje jakie czynności wykonuje.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zwyczaj poprawnie nazywa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miejsca wakacyjne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  <w:t>: beach, mountains, forest, lake, city, village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i określa, gdzie znajdują się osoby przebywające na wakacjach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roblemu informuje, gdzie znajdują się osoby przebywające na wakacjach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zwyczaj poprawnie posługę się liczebnikami w zakresie 10-100, z pomocą nauczyciela podaje liczbę wskazanych przedmiot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gle posługuje się liczebnikami w zakresie 10-100, dokonuje prostych obliczeń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rawnie wymawia dźwięk /</w:t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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/ w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the Bug twister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rawnie wymawia dźwięk /</w:t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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 w znanych mu słowach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Guess and say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Show me 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Let’s play …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GB"/>
              </w:rPr>
              <w:t>Draw/ Write the words in your notebook. Open your books. Listen (to the chant / to the song / and point). Act out the dialogu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wszystkie polecenia nauczyciela, również te związane z historyjką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przygotowaniem rekwizytów.</w:t>
            </w:r>
          </w:p>
        </w:tc>
      </w:tr>
      <w:tr>
        <w:trPr>
          <w:trHeight w:val="176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Going on holida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 Umie ustalić kolejność wydarzeń na podstawie słuchanego tekstu i ilustracji, odpowiedzieć na pytania pomocnicze nauczyciela dotyczące historyjki, odegrać scenkę i opowiedzieć historyjkę z użyciem kluczowych sł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Going on holiday.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as jej słuchania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Odgrywa scenkę i opowiada historyjkę albo własnymi słowami, albo zachowując wierność z oryginałem.</w:t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Rozumie wyrażenia określające samopoczucie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 miss my friends., I’m bored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’m tired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. oraz zaskoczenie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hat a surprise!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sytuacji klasowej spontanicznie informuje o swoim samopoczuciu oraz wyraża zaskoczenie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</w:tr>
      <w:tr>
        <w:trPr>
          <w:trHeight w:val="126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leksykalno- gramatyczny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i zazwyczaj poprawnie tworzy zdania oznajmujące w liczbie pojedynczej i mnogiej w czasie present continuous, informując o tym, jakie czynności osoby wykonują w tym momencie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GB"/>
              </w:rPr>
              <w:t>I’m/ He’s/ She’s/ We’re/ You’re/ They’re (having a picnic)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wobodnie udziela informacji na temat tego, jakie czynności wykonują w danej chwili osoby, używając czasu present continuous zarówno w liczbie pojedynczej jak i mnogiej.</w:t>
            </w:r>
          </w:p>
        </w:tc>
      </w:tr>
      <w:tr>
        <w:trPr>
          <w:trHeight w:val="8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Rozumie i zazwyczaj poprawnie odpowiada na pytanie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What are you doing?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Samodzielnie zadaje pytania o czynności, które wykonują inne osoby i udziela na nie odpowiedzi.</w:t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at’s this? Who’s this?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at’s this? Who’s this?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 oraz próbuje sam je wydawać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śpiewać piosenki i mówić rymowanki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Summer is great!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t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, A family holisa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g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, Bug twister, What a good time!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t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, kied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owarzyszy im nagra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fi samodzielnie śpiewać piosenki i recytować rymowanki, wzbogacając je o ruch sceniczny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zasady gier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: Spike’s shape </w:t>
            </w:r>
            <w:r>
              <w:rPr>
                <w:rFonts w:cs="Calibri" w:ascii="Calibri" w:hAnsi="Calibri"/>
                <w:sz w:val="22"/>
                <w:szCs w:val="22"/>
              </w:rPr>
              <w:t>gam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Hide and seek </w:t>
            </w:r>
            <w:r>
              <w:rPr>
                <w:rFonts w:cs="Calibri" w:ascii="Calibri" w:hAnsi="Calibri"/>
                <w:sz w:val="22"/>
                <w:szCs w:val="22"/>
              </w:rPr>
              <w:t>gam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Snap </w:t>
            </w:r>
            <w:r>
              <w:rPr>
                <w:rFonts w:cs="Calibri" w:ascii="Calibri" w:hAnsi="Calibri"/>
                <w:sz w:val="22"/>
                <w:szCs w:val="22"/>
              </w:rPr>
              <w:t>game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, I spy with Bugs eye </w:t>
            </w:r>
            <w:r>
              <w:rPr>
                <w:rFonts w:cs="Calibri" w:ascii="Calibri" w:hAnsi="Calibri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ierze w nich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zasady nowych gier i bierze w nich aktywny udział, przejmując rolę prowadzącego zabawę</w:t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Ćwiczy sprawności manualne podczas wycinania kart z rysunkami, wykonywania rysunków, czasami potrzebuje pomocy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wykonuje własne materiały plastyczne potrzebne do pracy na lekcji, wykonuje również dodatkowe karty z obrazkami i rysunk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tabs>
          <w:tab w:val="clear" w:pos="708"/>
          <w:tab w:val="left" w:pos="13892" w:leader="none"/>
        </w:tabs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Goodbye</w:t>
      </w:r>
      <w:r>
        <w:rPr>
          <w:rFonts w:cs="Calibri" w:ascii="Calibri" w:hAnsi="Calibri"/>
          <w:b/>
          <w:color w:val="000000"/>
          <w:sz w:val="22"/>
          <w:szCs w:val="22"/>
        </w:rPr>
        <w:t>, Bugs Team!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433"/>
        <w:gridCol w:w="6433"/>
      </w:tblGrid>
      <w:tr>
        <w:trPr>
          <w:trHeight w:val="57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ĘZYK 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</w:tr>
      <w:tr>
        <w:trPr>
          <w:trHeight w:val="1153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e językowe, sprawności językow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zwyczaj poprawnie nazywa elementy bagażu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/>
              </w:rPr>
              <w:t>backpack, suitcase, passport, camera, wallet, ticket, penknife, rope, whistle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 pomyłek nazywa elementy bagażu oraz wymienia inne przedmioty, które można zabrać ze sobą w podróż.</w:t>
            </w:r>
          </w:p>
        </w:tc>
      </w:tr>
      <w:tr>
        <w:trPr>
          <w:trHeight w:val="621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Rozumie przyimki: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  <w:lang w:val="en-GB"/>
              </w:rPr>
              <w:t>in, on, under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i używa ich w zdaniach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kreśla położenie przedmiotów używając przyimków: </w:t>
            </w:r>
            <w:r>
              <w:rPr>
                <w:rFonts w:cs="Calibri" w:ascii="Calibri" w:hAnsi="Calibri"/>
                <w:i/>
                <w:sz w:val="22"/>
                <w:szCs w:val="22"/>
                <w:lang w:val="en-GB"/>
              </w:rPr>
              <w:t>in, on, und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ównież w sytuacjach codziennych.</w:t>
            </w:r>
          </w:p>
        </w:tc>
      </w:tr>
      <w:tr>
        <w:trPr>
          <w:trHeight w:val="4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Guess and say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Show me 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Let’s play …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GB"/>
              </w:rPr>
              <w:t xml:space="preserve">Draw/ Write the words in your notebook. Open your books. Listen (to the chant / to the song / and point).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/>
              </w:rPr>
              <w:t>Act out the dialogu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wszystkie polecenia nauczyciela, również te związane z historyjką.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wskazać właściwe rysunki, słuchając historyjk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en-GB"/>
              </w:rPr>
              <w:t>Goodbye, Bugs Team!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mie ustalić kolejność wydarzeń na podstawie słuchanego tekstu i ilustracji, odpowiedzieć na pytania pomocnicze nauczyciela dotyczące historyjki, odegrać scenkę i opowiedzieć historyjkę z użyciem kluczowych słów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dokładnie pełną treść historyjki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Goodbye, Bugs Team!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P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czas jej słuchania potrafi wskazać właściwe rysunki, samodzielnie ustala kolejność wydarzeń i domyśla się dalszego przebiegu akcji na podstawie ilustracji. Przewiduje wypowiedzi bohaterów w kolejnych scenach historyjki. Odpowiada na szczegółowe pytania nauczyciela dotyczące historyjki, zadaje proste pytania kolegom. Odgrywa scenkę i opowiada historyjkę albo własnymi słowami, albo zachowując wierność z oryginałem.</w:t>
            </w:r>
          </w:p>
        </w:tc>
      </w:tr>
      <w:tr>
        <w:trPr>
          <w:trHeight w:val="39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i zazwyczaj poprawnie stosuje zdanie wskazujące, gdzie coś się znajduje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It’s here/on the (table)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kazuje położenie przedmiotów spontanicznie, w sytuacjach klasowych.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umie konstrukcję typu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 ne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…, stosuje ją z pomocą nauczyciel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osuje konstrukcje typu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 nee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…, również spontanicznie w sytuacjach klasowych.</w:t>
            </w:r>
          </w:p>
        </w:tc>
      </w:tr>
      <w:tr>
        <w:trPr>
          <w:trHeight w:val="47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at’s this? Who’s this?</w:t>
            </w:r>
            <w:r>
              <w:rPr>
                <w:rFonts w:cs="Calibri" w:ascii="Calibri" w:hAnsi="Calibri"/>
                <w:sz w:val="22"/>
                <w:szCs w:val="22"/>
              </w:rPr>
              <w:t>, jeśli pytania są poparte pomocniczymi gestami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umie znaczenie zaimków pytających w pytaniach z czasownikiem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o b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hat’s this? Who’s this?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 oraz próbuje sam je wydawać.</w:t>
            </w:r>
          </w:p>
        </w:tc>
      </w:tr>
      <w:tr>
        <w:trPr>
          <w:trHeight w:val="64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umiejętności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rafi śpiewać piosenkę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Holiday, holiday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dy towarzyszy jej nagranie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fi samodzielnie śpiewać piosenkę, wzbogacając ją o ruch sceniczny.</w:t>
            </w:r>
          </w:p>
        </w:tc>
      </w:tr>
      <w:tr>
        <w:trPr>
          <w:trHeight w:val="65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zasady gry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I’m going on holiday and I need…, </w:t>
            </w:r>
            <w:r>
              <w:rPr>
                <w:rFonts w:cs="Calibri" w:ascii="Calibri" w:hAnsi="Calibri"/>
                <w:sz w:val="22"/>
                <w:szCs w:val="22"/>
              </w:rPr>
              <w:t>bierze w niej aktywny udział.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zasady gry i bierze w niej aktywny udział, przejmując rolę prowadzącego zabawę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ind w:right="-59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HRISTMAS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62"/>
        <w:gridCol w:w="6362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</w:tr>
      <w:tr>
        <w:trPr>
          <w:trHeight w:val="9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kcje językowe, sprawności językow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Rozróżnia i zazwyczaj poprawnie nazywa symbole związane z Bożym Narodzeniem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baubles, sack, Christmas stockings, turkey, Christmas pudding; Christmas tree, lights, paper chains, Father Christmas, presents, stars, coat, shoes</w:t>
            </w:r>
          </w:p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pomyłek nazywa symbole związane z Bożym Narodzeniem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niewielką pomocą nauczyciela potrafi powiedzieć, jak ma na imię, ile ma lat oraz gdzie mieszk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ie podaje podstawowe informacje na swój temat (imię, wiek, miejsce zamieszkania).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Say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Show me 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Let’s play … / Write a letter.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GB"/>
              </w:rPr>
              <w:t>Open your books. Listen to the song / and point)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umie wszystkie polecenia nauczyciela.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</w:tr>
      <w:tr>
        <w:trPr>
          <w:trHeight w:val="8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leksykalno - gramatyczn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pomocą nauczyciela buduje zdani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 czasie present simp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nformując, jak ma na imię, ile ma lat i gdzie mieszka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ie i spontanicznie podaje podstawowe informacje na swój temat.</w:t>
            </w:r>
          </w:p>
        </w:tc>
      </w:tr>
      <w:tr>
        <w:trPr>
          <w:trHeight w:val="9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Z niewielką pomocą nauczyciela potrafi skonstruować uprzejmą prośbę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lease, can I have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 ..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dzielnie konstruuje uprzejmą prośbę i wykorzystuje ją w liście do Mikołaja.</w:t>
            </w:r>
          </w:p>
        </w:tc>
      </w:tr>
      <w:tr>
        <w:trPr>
          <w:trHeight w:val="9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 oraz próbuje sam je wydawać.</w:t>
            </w:r>
          </w:p>
        </w:tc>
      </w:tr>
      <w:tr>
        <w:trPr>
          <w:trHeight w:val="9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ne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piewa piosenkę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Father Christma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dy towarzyszy jej nagranie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piewa piosenkę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Father Christma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wzbogaca ją o ruch sceniczny.</w:t>
            </w:r>
          </w:p>
        </w:tc>
      </w:tr>
      <w:tr>
        <w:trPr>
          <w:trHeight w:val="6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umie zasady gry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Pass the letter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rze w niej aktywny udział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umie zasady gry i bierze w niej aktywny udział, przejmując rolę prowadzącego zabawę.</w:t>
            </w:r>
          </w:p>
        </w:tc>
      </w:tr>
      <w:tr>
        <w:trPr>
          <w:trHeight w:val="6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wiczy sprawności manualne podczas wycinania koperty i przygotowania listu, czasami potrzebuje pomocy nauczyciel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ie wykonuje kopertę i przygotowuje list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ind w:right="-59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Pancake Day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62"/>
        <w:gridCol w:w="6362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</w:tr>
      <w:tr>
        <w:trPr>
          <w:trHeight w:val="9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kcje językowe, sprawności językow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różnia i zazwyczaj poprawnie nazywa składniki naleśników oraz zwyczaje związane z Dniem Naleśnika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pancakes, flour, milk, butte, egg, Easter Sunday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pomyłek nazywa składniki naleśników i zwyczaje związane z Dniem Naleśnika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pomocą nauczyciela potrafi powiedzieć, jakie czynności należy wykonać, by zrobić naleśniki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oss, pancake races, pan, add, bowl, mix, mixture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ie podaje kolejne czynności, które należy wykonać, by zrobić naleśniki.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Say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Show me 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Let’s play … / Write a letter.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GB"/>
              </w:rPr>
              <w:t>Open your books. Listen to the song / and point)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umie wszystkie polecenia nauczyciela.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 pomocą nauczyciela tworzy zdania w trybie rozkazującym, informujące o tym, jak do przygotować naleśniki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i tworzy zdania w trybie rozkazującym.</w:t>
            </w:r>
          </w:p>
        </w:tc>
      </w:tr>
      <w:tr>
        <w:trPr>
          <w:trHeight w:val="9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poleceni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polecenia oraz próbuje sam je wydawać.</w:t>
            </w:r>
          </w:p>
        </w:tc>
      </w:tr>
      <w:tr>
        <w:trPr>
          <w:trHeight w:val="9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ne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piewa piosenkę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Pancake song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dy towarzyszy jej nagranie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piewa piosenkę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Pancake son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wzbogaca ją o ruch sceniczny.</w:t>
            </w:r>
          </w:p>
        </w:tc>
      </w:tr>
      <w:tr>
        <w:trPr>
          <w:trHeight w:val="6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umie zasady gry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Pancake race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rze w niej aktywny udział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umie zasady gry i bierze w niej aktywny udział, przejmując rolę prowadzącego zabawę.</w:t>
            </w:r>
          </w:p>
        </w:tc>
      </w:tr>
      <w:tr>
        <w:trPr>
          <w:trHeight w:val="6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wiczy sprawności manualne podczas wycinania i przygotowania papierowego naleśnika, czasami potrzebuje pomocy nauczyciel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ie wykonuje pracę plastyczną.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D9D9D9" w:val="clear"/>
        <w:ind w:right="-59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Easter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62"/>
        <w:gridCol w:w="6362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</w:tr>
      <w:tr>
        <w:trPr>
          <w:trHeight w:val="9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kcje językowe, sprawności językow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różnia i zazwyczaj poprawnie nazywa symbole związane z Wielkanocą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egg, Easter Sunday Easter Egg Roll, Easter Egg Hunts, Easter Parade, Good Friday, Easter bunny, basket, ham, race</w:t>
            </w:r>
          </w:p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pomyłek nazywa symbole związane z Wielkanocą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pomocą nauczyciela składa życzenia wielkanocne kolegom i reaguje na życzenia innych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Happy Easter., Thank you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ie, spontanicznie składa życzenia wielkanocne.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Say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Show me 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Let’s play … / Write a letter.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GB"/>
              </w:rPr>
              <w:t>Open your books. Listen to the song / and point)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umie wszystkie polecenia nauczyciela.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</w:tr>
      <w:tr>
        <w:trPr>
          <w:trHeight w:val="8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leksykalno - gramatyczn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 pomocą nauczyciela buduje zdania oznajmujące w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czasie Present simp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potrzebne do złożenia życzeń wielkanocnych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uje zdania oznajmujące w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czasie Present simp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potrzebne do złożenia życzeń wielkanocnych.</w:t>
            </w:r>
          </w:p>
        </w:tc>
      </w:tr>
      <w:tr>
        <w:trPr>
          <w:trHeight w:val="9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 oraz próbuje sam je wydawać.</w:t>
            </w:r>
          </w:p>
        </w:tc>
      </w:tr>
      <w:tr>
        <w:trPr>
          <w:trHeight w:val="9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ne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piewa piosenkę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The Easter song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dy towarzyszy jej nagranie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Śpiewa piosenkę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the Easter song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 wzbogaca ją o ruch sceniczny.</w:t>
            </w:r>
          </w:p>
        </w:tc>
      </w:tr>
      <w:tr>
        <w:trPr>
          <w:trHeight w:val="6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umie zasady gry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Easter pictionary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rze w niej aktywny udział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umie zasady gry i bierze w niej aktywny udział, przejmując rolę prowadzącego zabawę.</w:t>
            </w:r>
          </w:p>
        </w:tc>
      </w:tr>
      <w:tr>
        <w:trPr>
          <w:trHeight w:val="6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wiczy sprawności manualne podczas przygotowania kartki wielkanocnej, czasami potrzebuje pomocy nauczyciel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ie wykonuje kartkę wielkanocną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7" w:right="820" w:gutter="0" w:header="0" w:top="993" w:footer="708" w:bottom="1270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pril Fool’s Day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470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62"/>
        <w:gridCol w:w="6362"/>
      </w:tblGrid>
      <w:tr>
        <w:trPr>
          <w:trHeight w:val="5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ĘZYK</w:t>
            </w:r>
          </w:p>
          <w:p>
            <w:pPr>
              <w:pStyle w:val="Default"/>
              <w:spacing w:before="10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ZIOM PONADPODSTAWOWY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YNNOŚCI UCZNIA:</w:t>
            </w:r>
          </w:p>
        </w:tc>
      </w:tr>
      <w:tr>
        <w:trPr>
          <w:trHeight w:val="90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unkcje językowe, sprawności językowe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Map"/>
              <w:spacing w:lineRule="auto" w:line="240"/>
              <w:ind w:left="0" w:hanging="0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 w:eastAsia="en-US"/>
              </w:rPr>
              <w:t xml:space="preserve">Rozróżnia i zazwyczaj poprawnie nazywa zwyczaje związane z Prima Aprilis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lang w:val="pl-PL" w:eastAsia="en-US"/>
              </w:rPr>
              <w:t>have fun, April Fool’s Day, play tricks, funny, laugh, fake stories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  <w:lang w:val="pl-PL" w:eastAsia="en-US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z pomyłek nazywa zwyczaje związane z Prima Aprilis.</w:t>
            </w:r>
          </w:p>
        </w:tc>
      </w:tr>
      <w:tr>
        <w:trPr>
          <w:trHeight w:val="6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pomocą nauczyciela ocenia żarty primaaprilisowe: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t’s funny./ It’s not funny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ie ocenia żarty primaaprilisowe.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wykle rozumie i wykonuje polecenia nauczyciela, zwłaszcza gdy są wspierane ruchem, mimiką, gestami: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>Say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Show me …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;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Let’s play … / Write a letter.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GB"/>
              </w:rPr>
              <w:t>Open your books. Listen to the song / and point)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umie wszystkie polecenia nauczyciela.</w:t>
            </w:r>
          </w:p>
        </w:tc>
      </w:tr>
      <w:tr>
        <w:trPr>
          <w:trHeight w:val="6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ntanicznie stosuje zwroty grzecznościowe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ello!, Goodbye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.</w:t>
            </w:r>
          </w:p>
        </w:tc>
      </w:tr>
      <w:tr>
        <w:trPr>
          <w:trHeight w:val="86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ł leksykalno - gramatyczny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 pomocą nauczyciela buduje zdania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w czasie present simpl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nformując czy jego zdaniem żart jest śmieszny: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That’s (not) funn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ie wyraża swoje zdanie na temat tego czy uważa, że żart jest śmieszny.</w:t>
            </w:r>
          </w:p>
        </w:tc>
      </w:tr>
      <w:tr>
        <w:trPr>
          <w:trHeight w:val="90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zumie tryb rozkazujący i polecenia oraz próbuje sam je wydawać.</w:t>
            </w:r>
          </w:p>
        </w:tc>
      </w:tr>
      <w:tr>
        <w:trPr>
          <w:trHeight w:val="9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ne umiejętności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ówi rymowankę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It’s April Fool’s Day,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edy towarzyszy jej nagranie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ówi rymowankę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t’s April Fool’s Day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i wzbogaca ją o ruch sceniczny.</w:t>
            </w:r>
          </w:p>
        </w:tc>
      </w:tr>
      <w:tr>
        <w:trPr>
          <w:trHeight w:val="6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umie zasady gry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Play a trick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erze w niej aktywny udział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umie zasady gry i bierze w niej aktywny udział, przejmując rolę prowadzącego zabawę.</w:t>
            </w:r>
          </w:p>
        </w:tc>
      </w:tr>
      <w:tr>
        <w:trPr>
          <w:trHeight w:val="67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Ćwiczy sprawności manualne podczas wycinania papierowych figurek, czasami potrzebuje pomocy nauczyciela.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odzielnie wykonuje papierowe figurki.</w:t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59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rod">
    <w:altName w:val="Times New Roman"/>
    <w:charset w:val="00"/>
    <w:family w:val="roman"/>
    <w:pitch w:val="default"/>
  </w:font>
  <w:font w:name="Nimrod MT">
    <w:altName w:val="Courier New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Gap">
    <w:name w:val="gap"/>
    <w:qFormat/>
    <w:rPr>
      <w:color w:val="A6A6A6"/>
      <w:bdr w:val="single" w:sz="6" w:space="0" w:color="A6A6A6" w:shadow="1"/>
      <w:shd w:fill="98989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rod;Times New Roman" w:hAnsi="Nimrod;Times New Roman" w:eastAsia="Times New Roman" w:cs="Nimrod;Times New Roman"/>
      <w:color w:val="000000"/>
      <w:sz w:val="24"/>
      <w:szCs w:val="24"/>
      <w:lang w:val="pl-PL" w:bidi="ar-SA" w:eastAsia="zh-CN"/>
    </w:rPr>
  </w:style>
  <w:style w:type="paragraph" w:styleId="TMap">
    <w:name w:val="TMap"/>
    <w:basedOn w:val="Normal"/>
    <w:next w:val="Normal"/>
    <w:qFormat/>
    <w:pPr>
      <w:spacing w:lineRule="exact" w:line="300"/>
      <w:ind w:left="170" w:hanging="170"/>
    </w:pPr>
    <w:rPr>
      <w:rFonts w:ascii="Nimrod MT;Courier New" w:hAnsi="Nimrod MT;Courier New" w:cs="System"/>
      <w:sz w:val="18"/>
      <w:szCs w:val="20"/>
      <w:lang w:val="en-GB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22:57:00Z</dcterms:created>
  <dc:creator>Magdalena Wasiak</dc:creator>
  <dc:description/>
  <dc:language>en-US</dc:language>
  <cp:lastModifiedBy>Wojciech Banaś</cp:lastModifiedBy>
  <cp:lastPrinted>2017-06-19T14:34:00Z</cp:lastPrinted>
  <dcterms:modified xsi:type="dcterms:W3CDTF">2020-11-29T22:57:00Z</dcterms:modified>
  <cp:revision>2</cp:revision>
  <dc:subject/>
  <dc:title/>
</cp:coreProperties>
</file>