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t>Bugs Team 2</w:t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70" w:hRule="atLeast"/>
        </w:trPr>
        <w:tc>
          <w:tcPr>
            <w:tcW w:w="147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WYNIKOW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9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COME BACK!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a się i żegna za pomocą wyrażeń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ell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odby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, spontanicznie wita się i żegna z nauczycielem i kolegami.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’s your nam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dstawia się, podając swoje imię: Hell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m 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je pytanie o imię inny uczniom. Przedstawia siebie, a także wciela się w postaci z podręcznika, mówiąc, jak się nazywają.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samopoczu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are you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 udziela na nie odpowiedz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’m fine, thank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 odpowiedzi na pytanie o samopoczucie, zadaje je innym uczniom.</w:t>
            </w:r>
          </w:p>
        </w:tc>
      </w:tr>
      <w:tr>
        <w:trPr>
          <w:trHeight w:val="8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Rozumie pytanie o położenie przedmiotów: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Where’s the … (pencil case)? i </w:t>
            </w:r>
            <w:r>
              <w:rPr>
                <w:rFonts w:cs="Calibri" w:ascii="Calibri" w:hAnsi="Calibri"/>
                <w:sz w:val="20"/>
              </w:rPr>
              <w:t>wskazuje położenie, mówiąc: It’s here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zadaje pytanie o położenie przedmiotów, udziela odpowiedzi.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dni tygodnia, wymienia nazwy dni tygodnia, które lubi oraz podaje nazwę aktualnego dnia tygod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obodnie posługuje się nazwami dni tygodnia, samodzielnie udziela informacji o tym jaki dzień tygodnia lubi i jaki jest aktualny dzień tygodnia. 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samopoczuc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are you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dpowiedź: I’m fi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thanks. </w:t>
            </w:r>
            <w:r>
              <w:rPr>
                <w:rFonts w:cs="Calibri" w:ascii="Calibri" w:hAnsi="Calibri"/>
                <w:sz w:val="20"/>
                <w:szCs w:val="20"/>
              </w:rPr>
              <w:t>w odniesieniu do bohaterów kurs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samopoczuc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are you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dpowiedź: I’m fi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thanks. </w:t>
            </w:r>
            <w:r>
              <w:rPr>
                <w:rFonts w:cs="Calibri" w:ascii="Calibri" w:hAnsi="Calibri"/>
                <w:sz w:val="20"/>
                <w:szCs w:val="20"/>
              </w:rPr>
              <w:t>Potrafi zapytać o samopoczucie i udzielić odpowiedzi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a pytajneg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a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 i can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your name? What can you see?, </w:t>
            </w:r>
            <w:r>
              <w:rPr>
                <w:rFonts w:cs="Calibri" w:ascii="Calibri" w:hAnsi="Calibri"/>
                <w:sz w:val="20"/>
                <w:szCs w:val="20"/>
              </w:rPr>
              <w:t>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a pytajneg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a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your name? What can you see?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upełnia zdania w czasie present simple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ściwymi nazwami dni tygod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like Saturday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tworzy zdania w czasie present simple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ściwymi nazwami dni tygodnia oraz innymi rzeczownikami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e odpowiednie gesty do słów piosenek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are  y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We are the Bug Detectives song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e odpowiednie gesty do słów piosenek i próbuje śpiewać wraz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nagraniem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Uczestniczy w zabawach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Where’s the lion?, Clapping game, Vocabulary chai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zy z zabawach językowych, przejmuje rolę nauczyciela i prowadzi zabawy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ukuje szczegóły na obrazku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acynki do historyjk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acynki do historyjki, wykorzystuje je aktywnie w zabawie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1 – Mr Beetle’s new clothes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ubrania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>coat, jumper, shoes, shorts, skirt, trousers, T-shir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 problemu nazywa ubrania, i określa ich kolor (blueT-shirt)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pory roku i pogodę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spring, summer, autumn, winter, cloudy, rainy, sunny, snowy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zwyczaj poprawnie określa pogodę każdej pory roku (It’s winter. It’s cold.)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roblemu posługuje się nazwami pór roku i pogody. Używa wyrażeń związanych z pogodą, wykraczających poza wprowadzone w podręczniku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/>
                <w:sz w:val="20"/>
                <w:szCs w:val="20"/>
              </w:rPr>
              <w:t>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/>
                <w:sz w:val="20"/>
                <w:szCs w:val="20"/>
              </w:rPr>
              <w:t>ʃ</w:t>
            </w:r>
            <w:r>
              <w:rPr>
                <w:rFonts w:cs="Calibri" w:ascii="Calibri" w:hAnsi="Calibri"/>
                <w:sz w:val="20"/>
                <w:szCs w:val="20"/>
              </w:rPr>
              <w:t>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>Draw/ Write in your notebook. Open your books. Listen (to the rap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r Beetle’s new clothes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r Beetle’s new clothe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i zazwyczaj poprawnie tworzy zdania oznajmujące w czasie present continuous z czasownik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 b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 3. os. lp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’m wearing a (blue) T-shir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obodnie udziela informacji na temat swojego ubioru i jego kolorów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i tworzy zdania twierdzące i przeczące w czas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1. os. l. poj., np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 like winter, I don’t like autumn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i samodzielnie stosuje zdania twierdzące i przeczące w czas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1. os. l. poj., np.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 like winter, I don’t like autumn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nie’s chant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’m wearing a yellow jumper, Look at me today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, Bug twister, It’s spring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iddle, diddle, dumpling rhyme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Annie’s album game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Annie says,  Clothes snap, The season game, Summer or winter, Contrast memory, Find the card, I sby with Bugs ey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robie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678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2"/>
        <w:gridCol w:w="6362"/>
      </w:tblGrid>
      <w:tr>
        <w:trPr>
          <w:trHeight w:val="6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i zazwyczaj poprawnie nazywa części ciał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ms, body, ears, eyes, head, legs, mouth, nose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części ciała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polece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hake your (arms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Touch your (nose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bezbłędnie wykonuje polecenia, samodzielnie wydaje podobne polecenia typu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hake your …, Touch your ….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stan posiadan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legs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udziela odpowiedzi, podając prawidłowy liczebnik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stan posiadan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many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dziela bezbłędnych odpowiedzi, łącząc liczebnik z rzeczownikiem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ight leg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osiadane części ciała, używając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ve got a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pomocą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swój wygląd, używając do tego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’ve got a … </w:t>
            </w:r>
            <w:r>
              <w:rPr>
                <w:rFonts w:cs="Calibri" w:ascii="Calibri" w:hAnsi="Calibri"/>
                <w:sz w:val="20"/>
                <w:szCs w:val="20"/>
              </w:rPr>
              <w:t>oraz znanego słownictwa.</w:t>
            </w:r>
          </w:p>
        </w:tc>
      </w:tr>
      <w:tr>
        <w:trPr>
          <w:trHeight w:val="79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rawidłowo podaje liczbę wskazanych części ciała, posługując się liczebnikami w zakresie 1-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le określa liczbę części ciała w zakresie 1-10, w razie potrzeby dokonuje prostych obliczeń.</w:t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rzymiotnik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scar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o tym, czego się boi, używając konstrukcj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’m scared of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z pomocą nauczyciela określa związek między częściami ciał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 zmysłam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smell with my no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touch with my finger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listen with my ear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see with my ey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taste with my mou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związek między częściami ciała i zmysłami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opowiada o swoich zmysłach.</w:t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i nazywa czynności higieniczn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ash, brus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o tym, jakie czynności higieniczne wykonuje codziennie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wash my face and I brush my teeth.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/ w znanych mu słowach.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spider’s 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Umie ustalić kolejność wydarzeń na podstawie słuchanego tekst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ilustracji, odpowiedzieć na pytania pomocnicze nauczyciela dotyczące historyjki i odegrać scenkę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spider’s 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odczas słuchania historyjki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rywa scenkę i opowiada historyjkę albo własnymi słowami, albo zachowując wierność z oryginał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2"/>
        <w:gridCol w:w="6362"/>
      </w:tblGrid>
      <w:tr>
        <w:trPr>
          <w:trHeight w:val="8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113"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teriał leksykalno-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tosuje przyime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it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ołączeniu z nazwami zmysłów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smell with my nos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błędnie stosuje przyime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ith </w:t>
            </w:r>
            <w:r>
              <w:rPr>
                <w:rFonts w:cs="Calibri" w:ascii="Calibri" w:hAnsi="Calibri"/>
                <w:sz w:val="20"/>
                <w:szCs w:val="20"/>
              </w:rPr>
              <w:t>w połączeniu z nazwami zmysłów.</w:t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główne w zakresie 1-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łędnie posługuje się liczebnikami głównymi w zakresie 1-10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szczegółow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…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ave go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dziela odpowiedzi, podając właściwy liczebnik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szczegółow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many …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e got</w:t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3. os. l. poj.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odpowiedzi buduje zdani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have got …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1. os. l. poj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wash … / I brush …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tosuje zdania twierdzące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 czasownikam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ash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sh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śli pytania są poparte pomocniczymi gestam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otrafi wyrazić liczbę mnogą rzeczownikó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ye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ta o nadaniu rzeczownikom formy liczby mnogiej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llo …! Please, help me!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ello …! Please, help me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in’s chant, I’ve got a head, The butterfly’s song, This is the way, </w:t>
            </w:r>
            <w:r>
              <w:rPr>
                <w:rFonts w:cs="Calibri" w:ascii="Calibri" w:hAnsi="Calibri"/>
                <w:sz w:val="20"/>
                <w:szCs w:val="20"/>
              </w:rPr>
              <w:t>z towarzyszeniem nagrania i z pomocą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Colin’s bingo, Colin says …, Body snap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say the sense, mime and guess, Association dominoes, One, two, three,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I spy with bug ey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 bierze w nich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daje polecenia podczas zabaw.</w:t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82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UNIT 2 – The moon is in the riv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PONADPODSTAW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zwierzęta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at, cow, duck, farm, goat, hen, horse, river, sheep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z pomyłek nazywa zwierzęta, stosując konstrukcję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is is a …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pytania o zamiar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here are you going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i potrafi na nie odpowiedzieć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’m going to get a (boat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, robiąc nieznaczne błęd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zapytać o czyjś zamiar oraz wyrazić swój rzeczywisty zamiar w sytuacjach klasowych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pytanie o pozwolenie i możliwość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an I come with you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udziela na nie odpowiedzi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Yes, of course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w naturalny sposób wyrażać prośby w sytuacjach klasowych. 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zwyczaj poprawnie nazywa potomstwo zwierząt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alf, chick, duckling, foal, kitten, lamb, pupp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zazwyczaj poprawnie potrafi je przyporządkować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: The cat has got a kitten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z pomyłek nazywa zwierzęta i ich potomstwo, stosując konstrukcję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is is a …, : The (cat) has got a (kitten)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 jakie produkty ludzie otrzymują od  zwierząt: eggs, milk, wool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dziela informacji na temat produktów otrzymywanych od zwierząt, używając konstrukcji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e get eggs from hens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c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c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moon is in the river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moon is in the rive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proszony, wyraża zniecierpliwieni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me on! Quick!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a także zmartwieni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h, dear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 Poor moon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ytuacji klasowej spontanicznie wyraża zniecierpliwienie i zmartwienie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dania oznajmujące i pytające z konstrukcją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e going 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z pomocą nauczyciela potrafi je zbudować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here are you going?, I’m going to get a (boat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ówi o swoich planach, używając konstrukcj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 going 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tworzy pytania i odpowiedzi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 you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ke puppies?, Yes, I do./ No, I don’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amodzielnie tworzy pytania i odpowiedzi w czas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 you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like puppies?, Yes, I do./ No, I don’t.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poznaje czasownik modalny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stosuje go w pytaniu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an I come with you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an I …?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rzeczywistych sytuacjach klasowych, prosząc o pozwolenie.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nie’s chant, I want to pla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Where are you going?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, Bug twister, Baby animals, Old Macdonald’s got a farm, </w:t>
            </w:r>
            <w:r>
              <w:rPr>
                <w:rFonts w:cs="Calibri" w:ascii="Calibri" w:hAnsi="Calibri"/>
                <w:sz w:val="20"/>
                <w:szCs w:val="20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Annie’s album game, Farm chain,  I’m going to get a ball, The animal sound game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farm animal quiz,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, Name the animal, Farm animal dominoes, I spy with Bugs ey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678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 3 – Ant and </w:t>
      </w:r>
      <w:r>
        <w:rPr>
          <w:rFonts w:cs="Calibri" w:ascii="Calibri" w:hAnsi="Calibri"/>
          <w:b/>
          <w:lang w:val="en-GB"/>
        </w:rPr>
        <w:t>Grasshop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Switzer EFN Light;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pomieszczenia w domu: </w:t>
            </w:r>
            <w:r>
              <w:rPr>
                <w:rFonts w:cs="Switzer EFN Light;Arial" w:ascii="Calibri" w:hAnsi="Calibri"/>
                <w:i/>
                <w:iCs/>
                <w:sz w:val="20"/>
                <w:szCs w:val="20"/>
              </w:rPr>
              <w:t>bathroom, bedroom, dining room, hall, kitchen, living room, toilet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pomieszczenia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położeni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ere’s the box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i potrafi na nie odpowiedzie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in the living room.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robiąc nieznaczne błęd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położenie przedmiotów i udzielić odpowiedz, również w sytuacjach codziennych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położenie: Is there a shoe in the bedroom? i zazwyczaj poprawnie udziela odpowiedz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Yes, there is., No, there isn’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położenie przedmiotów i udzielić odpowiedz, również w sytuacjach codziennych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podaje nazwy przedmiotó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upboard, desk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ridg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am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shelf, show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zazwyczaj poprawnie potrafi je przyporządkować do pomieszczen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pomieszczenia i znajdujące się w nich przedmioty, stosując konstrukcję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re’s a … in the …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rodzaje dom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stle, flat, houseboat, treehous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 informacji na temat tego gdzie mieszk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live in a …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rzyimki: in on, under i uzupełnia nimi zda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żywa przyimkó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, on, un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innych, tworząc zdania określające położeni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g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g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t and Grasshopper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t and Grasshoppe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oszony, wyraża zadowolenie i radość: Gre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!, Brilliant!</w:t>
            </w:r>
            <w:r>
              <w:rPr>
                <w:rFonts w:cs="Calibri" w:ascii="Calibri" w:hAnsi="Calibri"/>
                <w:sz w:val="20"/>
                <w:szCs w:val="20"/>
              </w:rPr>
              <w:t>, Fantastic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i klasowej spontanicznie wyraża zadowolenie i radość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szczegółowe z konstrukcj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re is/ there 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ere’s the box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udziela na nie odpowiedzi, potrzebując czasem pomoc nauczyciel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obodnie pyta o położenie przedmiotów i udziela odpowiedzi. 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Rozumie i tworzy pytania i odpowiedzi z konstrukcją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, np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Is there a ball in the bedroom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 xml:space="preserve">?, Yes, there is./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o, there isn’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i samodzielnie tworzy pytania i odpowiedzi z konstrukcją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np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s there a ball in the bedroom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?, Yes, there is./ No, there isn’t.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Present simple w 1. os. l. poj.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live in a fla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amodzielnie stosuje zdania twierdzące w czasie Present simple w 1. os. l. poj.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live in a flat.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Annie’s chant, Collin’s lost his shoe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, Find the acorn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, Bug twister, There’s a fridge in the kitchen, In a dark, dark wood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gie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: Annie’s album game, Hide and seek,  Collin’s shoes, The house memory game, I spy with Bugs ey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 4 – </w:t>
      </w:r>
      <w:r>
        <w:rPr>
          <w:rFonts w:cs="Calibri" w:ascii="Calibri" w:hAnsi="Calibri"/>
          <w:b/>
          <w:lang w:val="en-GB"/>
        </w:rPr>
        <w:t>Crocodile tea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części ciał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ar, back, finger, neck, toe, tooth, tummy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z pomyłek nazywa części ciała, stosując konstrukcję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is is a …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zwyczaj poprawnie podaje dolegliwośc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ackache, earache, headache, neck ache, toothach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pomyłek nazywa dolegliwości, zna inne określenia chorób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pytanie o dolegliwośc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hat’s the matter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zazwyczaj poprawnie udziela odpowiedzi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: I’ve got a (back) ache., My (finger) hurts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yta o dolegliwości  i opisuje samopoczucie swoje i swoich kolegów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zwyczaj poprawnie nazywa uczucia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bored, cold, hot, hungry, thirsty, tired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i z pomocą nauczyciela mówi jak się czuj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’m (tired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>My (head) hurt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ntanicznie, w sytuacjach klasowych, informuje jak się czuje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dania wyrażające będące poradą w sytuacji, kiedy ktoś źle się czuj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ave a res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ntanicznie, w sytuacjach klasowych, udziela porad, jeśli ktoś źle się czuj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na nazwy zwierząt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>crocodile, frog, monkey,  mouse, turtl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ta nazwy innych zwierząt, poza tymi, które pojawiają się w rozdzial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t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t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rocodile tears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rocodile tear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oszony, wyraża zmartwienie: Oh, dear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ytuacji klasowej spontanicznie wyraża zmartwienie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, w jaki sposób użyć czasu present simple do poinformowania o swojej dolegliwośc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’ve got a (back) ache., My (finger) hurt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samodzielnie tworzy zdania w czasie present simpl informujące o dolegliwościach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ozumie, w jaki sposób użyć czasu p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resent simp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wraz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do opisania swojego samopoczucia, np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I’m tire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dzielnie opisuje swoje samopoczucie, przy użyciu czasu present simple, popełniając nieliczne błędy.   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nie’s song, What’s the matter?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Snap, snap, sna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, Bug twister, Oh, dear! Look at you!, Mr Crocodile, </w:t>
            </w:r>
            <w:r>
              <w:rPr>
                <w:rFonts w:cs="Calibri" w:ascii="Calibri" w:hAnsi="Calibri"/>
                <w:sz w:val="20"/>
                <w:szCs w:val="20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zumie zasady gie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: Annie’s album game, Annie says,  What’s the matter?, A drama game, Feeings game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Can we cross the river, Mr Crocodile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I spy with Bugs ey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5 – The Wild Wa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potrawy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abbage, chips, meatballs, pasta, pizza, salad, snack, soup, te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potrawy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(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(a) …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 you like (soup)?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, używając zwrotów: Yes, I do. / No, I don’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dzielnie zadaje pytania o upodobania i udziela na nie odpowiedzi.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 pomocą nauczyciela mówi o swoich upodobaniach, np.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 like (salad).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on’t like (meatballs)., My favourite meal is (lunch).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love (chicken curry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dzielnie buduje zdania na temat swoich upodobań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zawartość menu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hat’s on the menu?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i stara się na nie odpowiedzieć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ere’s (soup and salad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a o zawartość menu i udziela odpowiedzi w scenkach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raża prośbę i możliwości oraz pyta o pozwoleni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an I have some …, please?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adekwatnie na nie reaguj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Yes, of course., Here you are., Thank yo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ża spontanicznie prośby i mówi o możliwościach, pyta o pozwolenie w rzeczywistych sytuacjach lekcyjnych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dania dotyczące planów, typu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y plan is to eat (cereal) for (breakfast)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ocą nauczyciela układa zdania dotyczące planów, typu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y plan is to eat (cereal) for (breakfast)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nazwy posiłków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eakfast, dinner,  lunch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 informacji na temat tego, co jada podczas posiłków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eat (eggs) for (breakfast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dania typowe dla Wielkiej Brytani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pple pi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iscuits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hicken curry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ish and chips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, roast beef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dania typowe dla Wielkiej Brytanii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w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w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Wild Wasps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Wild Wasp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i z niewielką pomocą nauczyciela odpowiada na pytanie ogólne </w:t>
            </w:r>
          </w:p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w czas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Do you like…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Wspierany przez nauczyciela, zadaje pytanie o upodobania w czas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ytania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: Can I have some …, please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pytania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an: Can I have some …, please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 potrafi na nie poprawnie odpowiedzieć. 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Present simple w 1. os. l. poj.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eat eggs for breakfas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amodzielnie stosuje zdania twierdzące w czasie Present simple w 1. os. l. poj., 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 eat eggs for breakfast.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nie’s chant, What’s on the menu today?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The Wild Wasp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, Bug twister, Munch, munch, munch, The lunch train, </w:t>
            </w:r>
            <w:r>
              <w:rPr>
                <w:rFonts w:cs="Calibri" w:ascii="Calibri" w:hAnsi="Calibri"/>
                <w:sz w:val="20"/>
                <w:szCs w:val="20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gie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: Annie’s album game, Repeat, if it’s true, The menu game, Breakfast, lunch or dinner, I spy with Bugs ey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 6 – Holiday </w:t>
      </w:r>
      <w:r>
        <w:rPr>
          <w:rFonts w:cs="Calibri" w:ascii="Calibri" w:hAnsi="Calibri"/>
          <w:b/>
          <w:lang w:val="en-GB"/>
        </w:rPr>
        <w:t>surpri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miejskie atrakcj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inema, funfair, museum, sports centre, swimming pool, water park, zoo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castle, safari park, science museum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school, garden, mountains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miejskie atrakcje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(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(a) …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yta o to, czy w mieście  znajdują się wskazane atrakcje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s there a (funfair) in town?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 udziela na nie odpowiedz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Yes, there is., No, there isn’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zadaje pytania o miejsce położenia atrakcji i udziela odpowiedzi.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 you want to go to the (funfair)?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, używając zwrotów: Yes, I do. / No, I don’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dzielnie zadaje pytania o to, dokąd chciałby się udać i udziela na nie odpowiedzi.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ozumie pytanie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Where are we?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I udziela na nie odpowiedzi, podając właściwe miejsc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 pomocą nauczyciela, pyta o to gdzie się znajduje i udziela odpowiedzi.</w:t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 xml:space="preserve">Zna nazwy czynności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play football, ride a bike, roller-skate, swim, walk 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 xml:space="preserve">or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colour, draw, jump, read, run, sing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write,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 informacji na temat tego, co robi we wskazanych miejscach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(ride a bike) in the (park)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o tym co potrafi, a czego nie potrafi robić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can (swim).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can’t (ride a bike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ntanicznie mówi o swoich umiejętnościach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zwyczaj poprawnie posługę się liczebnikami w zakresie 1-2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gle posługuje się liczebnikami w zakresie 1-2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mawia dźwięk /s/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 Bug Twist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mawia dźwięk /s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liday surprise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liday surpris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z konstrukcj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re is/ there 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s there a (funfair) in town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udziela na nie odpowiedzi, potrzebując czasem pomoc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obodnie pyta o położenie miejsc i udziela odpowiedzi. 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umie i odpowiada na pytanie ogólne w czas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Do you want to go…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Wspierany przez nauczyciela, zadaje pytanie o to dokąd ktoś chce się udać, używając czasu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tworzy zdania z czasownikiem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n: I can swim., I can’t ride a bik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mówi o swoich umiejętnościach używając czasowni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twierdzące w czasie Present simple w 1. os. l. poj.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ride a bike in the park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samodzielnie stosuje zdania twierdzące w czasie Present simple w 1. os. l. poj., np.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ride a bike in the park.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VAGRoundedLTPro-Bold;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Annie’s chant, </w:t>
            </w:r>
            <w:r>
              <w:rPr>
                <w:rFonts w:eastAsia="Calibri" w:cs="VAGRoundedLTPro-Bold;Arial" w:ascii="Calibri" w:hAnsi="Calibri"/>
                <w:bCs/>
                <w:i/>
                <w:sz w:val="20"/>
                <w:szCs w:val="20"/>
                <w:lang w:val="en-GB"/>
              </w:rPr>
              <w:t>The holiday surprise song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, Bug twister, I ride a bike in the park, </w:t>
            </w:r>
            <w:r>
              <w:rPr>
                <w:rFonts w:eastAsia="Calibri" w:cs="VAGRoundedLTPro-Bold;Arial" w:ascii="Calibri" w:hAnsi="Calibri"/>
                <w:bCs/>
                <w:i/>
                <w:sz w:val="20"/>
                <w:szCs w:val="20"/>
                <w:lang w:val="en-GB"/>
              </w:rPr>
              <w:t>We’re five miles from home song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gie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: Annie’s album game, Memory, Let’s go!, Sentence chain, Evauation groups, I spy with Bugs ey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domu wykonuje samodzielnie własne karty z rysunkami i obra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Goodbye</w:t>
      </w:r>
      <w:r>
        <w:rPr>
          <w:rFonts w:cs="Calibri" w:ascii="Calibri" w:hAnsi="Calibri"/>
          <w:b/>
        </w:rPr>
        <w:t>, Bugs Team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witzer EFN Ligh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wyczaj poprawnie nazywa miejskie środki transportu: </w:t>
            </w:r>
            <w:r>
              <w:rPr>
                <w:rFonts w:cs="Switzer EFN Light;Arial" w:ascii="Calibri" w:hAnsi="Calibri"/>
                <w:i/>
                <w:iCs/>
                <w:color w:val="000000"/>
                <w:sz w:val="20"/>
                <w:szCs w:val="20"/>
              </w:rPr>
              <w:t>bike, boat, coach, plane, train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omyłek nazywa miejskie atrakcje, stosując konstruk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s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s is a …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witzer EFN Ligh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mówi, jakimi środkami transportu można się przemieszczać, np.: </w:t>
            </w:r>
            <w:r>
              <w:rPr>
                <w:rFonts w:cs="Switzer EFN Light;Arial" w:ascii="Calibri" w:hAnsi="Calibri"/>
                <w:i/>
                <w:iCs/>
                <w:color w:val="000000"/>
                <w:sz w:val="20"/>
                <w:szCs w:val="20"/>
              </w:rPr>
              <w:t>There’s a (coach).,There isn’t a (plane)., Let’s go by (train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tanicznie mówi o tym jakie środki transportu można a jakich nie można wykorzystać w danej sytuacji, popełnia nieliczne błędy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Guess and say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Show me 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Draw/ Write in your notebook. Open your books. Listen (to the rap / to the song / and point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wszystkie polecenia nauczyciela, również te związane z historyjką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rzygotowaniem rekwizytów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odbye Bugs Team!</w:t>
            </w:r>
            <w:r>
              <w:rPr>
                <w:rFonts w:cs="Calibri" w:ascii="Calibri" w:hAnsi="Calibri"/>
                <w:sz w:val="20"/>
                <w:szCs w:val="20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odbye Bugs Team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wroty, za pomocą których można pożegnać kogoś i mu podziękowa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e learn a lot with you., You’re clever and funny., We love you too.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Bye-bye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poznane zwroty w sytuacja klasowych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dania oznajmujące z konstrukcj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re is/ there isn’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witzer EFN Light;Arial" w:ascii="Calibri" w:hAnsi="Calibri"/>
                <w:i/>
                <w:iCs/>
                <w:sz w:val="20"/>
                <w:szCs w:val="20"/>
              </w:rPr>
              <w:t>There’s a (coach).,There isn’t a (plane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wobodnie używa konstrukc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re is/ there isn’t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konstrukcję typu: Let’s …, stosuje ją z pomocą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konstrukcje typu: Let’s …, popełniając nieliczne błędy.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VAGRoundedLTPro-Bold;Arial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śpiewać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uy-buy, Bugs, </w:t>
            </w:r>
            <w:r>
              <w:rPr>
                <w:rFonts w:cs="Calibri" w:ascii="Calibri" w:hAnsi="Calibri"/>
                <w:sz w:val="20"/>
                <w:szCs w:val="20"/>
              </w:rPr>
              <w:t>kiedy towarzyszy jej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śpiewać piosenkę, wzbogacając ją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gry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Find your travel group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erze w niej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asady gier i bierze w niej aktywny udział, przejmując rolę prowadzącego zabawę.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y sprawności manualne podczas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ie wykonuje wszystkie obra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MAS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różnia i zazwyczaj poprawnie nazywa symbole związa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z Bożym Narodzeniem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>ball, light, paper chain, snowflake, star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azywa symbole związane z Bożym Narodzeniem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w zakresie 1-10 i zazwyczaj poprawnie się nimi posługuj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liczebniki w zakresie 1-10 i poprawnie się nimi posługuje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zadaje pytania typu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s number 1 (a bell)?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i udziela na nie odpowiedz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Yes, it is., No, it isn’t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zadaje pytania i udziela odpowiedzi dotyczące obrazków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make ..., Let’s play …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buduje zdania pytając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s number 1 (a bell)?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i udziela odpowiedz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Yes, it is., No, it isn’t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pytając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s number 1 (a bell)?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i udziela odpowiedz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Yes, it is., No, it isn’t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szczegółowe: </w:t>
            </w:r>
            <w:r>
              <w:rPr>
                <w:i/>
                <w:sz w:val="20"/>
                <w:szCs w:val="20"/>
              </w:rPr>
              <w:t xml:space="preserve">How many ...? </w:t>
            </w:r>
            <w:r>
              <w:rPr>
                <w:sz w:val="20"/>
                <w:szCs w:val="20"/>
              </w:rPr>
              <w:t>i udziela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szczegółowe: </w:t>
            </w:r>
            <w:r>
              <w:rPr>
                <w:i/>
                <w:sz w:val="20"/>
                <w:szCs w:val="20"/>
              </w:rPr>
              <w:t xml:space="preserve">How many ...? </w:t>
            </w:r>
            <w:r>
              <w:rPr>
                <w:sz w:val="20"/>
                <w:szCs w:val="20"/>
              </w:rPr>
              <w:t>i udziela odpowiedzi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’m a little Christmas tree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’m a little Christmas tree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rysunków w bożonarodzeniowym kalendarzu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bożonarodzeniowy kalendar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Carnival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ozróżnia i zazwyczaj poprawnie nazywa stroje karnawałow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clown, dancer, monster, prince, princess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stroje karnawałow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yrażen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Here comes the (clown)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upełnia je nazwami postac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stosuje wyrażen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Here comes the (clown).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pontaniczni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żywa wyrażeni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 too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uje o tym jakie przebranie chce włożyć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 want to be a (monster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ontanicznie mówi o tym jakie przebranie chce włożyć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make ..., Let’s play …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ank yo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ank you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buduje zdania oznajmując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 want to be a (monster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oznajmując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np.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s number 1 (a bell)?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i udziela odpowiedzi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Yes, it is., No, it isn’t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ytania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hat Carnival costumes can you se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eśli pytanie jest poparte pomocniczymi gestami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zazwyczaj udziela poprawnej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naczenie pyt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Carnival costumes can you see?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 udziela poprawnej odpowiedzi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nce to music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nce to music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maski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maskę karnawałową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St Valentines Day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 xml:space="preserve">Rozróżnia i zazwyczaj poprawnie nazywa symbole związane </w:t>
            </w:r>
          </w:p>
          <w:p>
            <w:pPr>
              <w:pStyle w:val="Normal"/>
              <w:rPr>
                <w:rFonts w:cs="Switzer EFN Light;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z Walentykami: </w:t>
            </w:r>
            <w:r>
              <w:rPr>
                <w:rFonts w:cs="Switzer EFN Light;Arial"/>
                <w:i/>
                <w:iCs/>
                <w:color w:val="000000"/>
                <w:sz w:val="20"/>
                <w:szCs w:val="20"/>
                <w:lang w:val="en-GB"/>
              </w:rPr>
              <w:t>card, heart, message, rose, violet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symbole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Walentynkami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witzer EFN Ligh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składa życzenia walentynkowe kolegom i reaguje na życzenia innych: </w:t>
            </w:r>
            <w:r>
              <w:rPr>
                <w:rFonts w:cs="Switzer EFN Light;Arial"/>
                <w:i/>
                <w:iCs/>
                <w:color w:val="000000"/>
                <w:sz w:val="20"/>
                <w:szCs w:val="20"/>
              </w:rPr>
              <w:t>Happy Valentine’s Day., Here’s a card for you.. Thank yo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, spontanicznie składa życzenia walentynkowe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Let’s make ..., Let’s play …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ank yo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ello!, Goodby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ank you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buduje zdania oznajmując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potrzebne do złożenia życzeń walentynkowych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je zdania oznajmując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czasie Present simple</w:t>
            </w:r>
            <w:r>
              <w:rPr>
                <w:rFonts w:cs="Calibri" w:ascii="Calibri" w:hAnsi="Calibri"/>
                <w:sz w:val="20"/>
                <w:szCs w:val="20"/>
              </w:rPr>
              <w:t>, potrzebne do złożenia życzeń walentynkowych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naczenie pyt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St Valentine’s Day symbols can you see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jeśli pytan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est poparte pomocniczymi gestami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zazwyczaj udziela poprawnej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znaczenie pyt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St Valentine’s Day symbols can you see?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 udziela poprawnej odpowiedzi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rymowa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ppy Valentine’s Day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 rymowa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appy Valentine’s Day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kartki walentynkowej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kartkę walentynkową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820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ER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zróżnia i zazwyczaj poprawnie nazywa zwierzęta i symbole związane </w:t>
            </w:r>
          </w:p>
          <w:p>
            <w:pPr>
              <w:pStyle w:val="Default"/>
              <w:rPr>
                <w:rFonts w:ascii="Calibri" w:hAnsi="Calibri" w:cs="Switzer EFN Light;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z Wielkanocą: 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 xml:space="preserve">basket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Easter bunny, Easter chic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 xml:space="preserve">k, Easter egg, </w:t>
            </w:r>
            <w:r>
              <w:rPr>
                <w:rFonts w:cs="Calibri"/>
                <w:iCs/>
                <w:sz w:val="20"/>
                <w:szCs w:val="20"/>
                <w:lang w:val="en-GB"/>
              </w:rPr>
              <w:t>flowers oraz nazwy ponieszczeń w domu: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witzer EFN Light;Arial" w:ascii="Calibri" w:hAnsi="Calibri"/>
                <w:i/>
                <w:iCs/>
                <w:sz w:val="20"/>
                <w:szCs w:val="20"/>
                <w:lang w:val="en-GB"/>
              </w:rPr>
              <w:t>bathroom, bedroom, dining room, hall, kitchen, living room, toilet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omyłek n</w:t>
            </w:r>
            <w:r>
              <w:rPr>
                <w:rFonts w:cs="Calibri" w:ascii="Calibri" w:hAnsi="Calibri"/>
                <w:sz w:val="20"/>
              </w:rPr>
              <w:t>azywa zwierzęta i symbole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Wielkanocą oraz pomieszczenia w domu.</w:t>
            </w:r>
          </w:p>
        </w:tc>
      </w:tr>
      <w:tr>
        <w:trPr>
          <w:trHeight w:val="6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położenie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s there an Easter egg in the (kitchen)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zazwyczaj poprawnie udziela odpowiedz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Yes, there is., No, there isn’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położenie przedmiotów i udzielić odpowiedz, również w sytuacjach codziennych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  <w:t>Rozumie i wykonuje polecenia nauczyciela, zwłaszcza gdy są wspierane ruchem, mimiką i gestami</w:t>
            </w:r>
            <w:r>
              <w:rPr>
                <w:rFonts w:cs="Calibri" w:ascii="Calibri" w:hAnsi="Calibri"/>
                <w:i/>
                <w:sz w:val="20"/>
                <w:lang w:val="pl-PL" w:eastAsia="en-US"/>
              </w:rPr>
              <w:t>: Let’s make ..., Put the egg in the …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 wykonuje wszystkie polecenia nauczyciela, samodzielnie stosuje niektóre z poleceń w sytuacji lekcyjnej. 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ł </w:t>
            </w:r>
            <w:r>
              <w:rPr>
                <w:rFonts w:cs="Calibri" w:ascii="Calibri" w:hAnsi="Calibri"/>
                <w:b/>
              </w:rPr>
              <w:t>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Rozumie i tworzy pytania i odpowiedzi z konstrukcją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, np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Is there a ball in the bedroom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 xml:space="preserve">?, Yes, there is./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o, there isn’t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i samodzielnie tworzy pytania i odpowiedzi z konstrukcją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np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s there a ball in the bedroom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?, Yes, there is./ No, there isn’t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szczegół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>i zazwyczaj udziela poprawnej odpowiedzi, używając liczebników w zakresie 1-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je pytanie szczegółow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ow many ...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udziela odpowiedzi w zakresie 1-10, łącząc liczebnik z przymiotnikiem i rzeczownikie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ve yellow egg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ytania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What Easter animals and symbols can you see?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pytanie jest poparte pomocniczymi gestami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zazwyczaj udziela poprawnej odpowiedz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znaczenie pytania z czasowniki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What Easter animals and symbols can you see?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 udziela poprawnej odpowiedzi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zdania w trybie rozkazującym, reaguje na nie werba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iewerbal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tryb rozkazujący i polecenia oraz próbuje sam je wydawać.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całą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 Easter time </w:t>
            </w:r>
            <w:r>
              <w:rPr>
                <w:rFonts w:cs="Calibri" w:ascii="Calibri" w:hAnsi="Calibri"/>
                <w:sz w:val="20"/>
                <w:szCs w:val="20"/>
              </w:rPr>
              <w:t>lub jej fragmen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az z nagraniem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piewa piosenk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t’s Easter time </w:t>
            </w:r>
            <w:r>
              <w:rPr>
                <w:rFonts w:cs="Calibri" w:ascii="Calibri" w:hAnsi="Calibri"/>
                <w:sz w:val="20"/>
                <w:szCs w:val="20"/>
              </w:rPr>
              <w:t>i wzbogaca ją o ruch sceniczny.</w:t>
            </w:r>
          </w:p>
        </w:tc>
      </w:tr>
      <w:tr>
        <w:trPr>
          <w:trHeight w:val="6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y sprawności manualne podczas wykonywania domku potrzebnego do gry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maskę domek potrzebny do gry.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97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default"/>
  </w:font>
  <w:font w:name="Nimrod MT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rod;Times New Roman" w:hAnsi="Nimrod;Times New Roman" w:eastAsia="Times New Roman" w:cs="Nimrod;Times New Roman"/>
      <w:color w:val="000000"/>
      <w:sz w:val="24"/>
      <w:szCs w:val="24"/>
      <w:lang w:val="pl-PL" w:bidi="ar-SA" w:eastAsia="zh-CN"/>
    </w:rPr>
  </w:style>
  <w:style w:type="paragraph" w:styleId="TMap">
    <w:name w:val="TMap"/>
    <w:basedOn w:val="Normal"/>
    <w:next w:val="Normal"/>
    <w:qFormat/>
    <w:pPr>
      <w:spacing w:lineRule="exact" w:line="300"/>
      <w:ind w:left="170" w:hanging="170"/>
    </w:pPr>
    <w:rPr>
      <w:rFonts w:ascii="Nimrod MT;Courier New" w:hAnsi="Nimrod MT;Courier New" w:cs="System"/>
      <w:sz w:val="18"/>
      <w:szCs w:val="20"/>
      <w:lang w:val="en-GB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6:00Z</dcterms:created>
  <dc:creator>Magdalena Wasiak</dc:creator>
  <dc:description/>
  <dc:language>en-US</dc:language>
  <cp:lastModifiedBy>Wojciech Banaś</cp:lastModifiedBy>
  <cp:lastPrinted>2017-06-19T14:34:00Z</cp:lastPrinted>
  <dcterms:modified xsi:type="dcterms:W3CDTF">2020-11-29T22:56:00Z</dcterms:modified>
  <cp:revision>2</cp:revision>
  <dc:subject/>
  <dc:title/>
</cp:coreProperties>
</file>