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val="en-US" w:eastAsia="en-US"/>
        </w:rPr>
        <w:t>Bugs Team 1</w:t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70" w:hRule="atLeast"/>
        </w:trPr>
        <w:tc>
          <w:tcPr>
            <w:tcW w:w="1474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 WYNIKOW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90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3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NADPODSTAWOW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ind w:right="-7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LLO, BUGS TEAM!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5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ta się i żegna, powtarzając za nauczycielem wyrażen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ell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oodby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, spontanicznie wita się i żegna z nauczycielem i kolegami.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się, podając swoje imię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’m …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siebie, a także wciela się w postaci z podręcznika, mówiąc, jak się nazywają.</w:t>
            </w:r>
          </w:p>
        </w:tc>
      </w:tr>
      <w:tr>
        <w:trPr>
          <w:trHeight w:val="5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, gdy ktoś jest mu przedstawiany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his is ..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, gdy ktoś jest mu przedstawiany, i reaguje zwrotem powitalnym.</w:t>
            </w:r>
          </w:p>
        </w:tc>
      </w:tr>
      <w:tr>
        <w:trPr>
          <w:trHeight w:val="8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nazwy kolorów i stosuje je zazwyczaj poprawni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lue, green, orange, pink, purple, red, white, yellow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azwy innych kolorów i wykorzystuje je podczas lekcji.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nazwy zwierzątek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e, caterpillar, ladybird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azwy innych zwierzątek i wykorzystuje je podczas lekcji.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o kolor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at colour is/are ...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a kolor zwierząt, przedmiotów i produktów spożywczych odnalezionych na obrazku w podręczniku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olecenie nauczyciela, proszącego o odnalezienie zwierząt, przedmiotów i jedzenia we wskazanych kolorach na obrazku w podręczniku, a także potrafi nazwać niektóre lub wszystkie z nich; dodatkowo wykazuje się znajomością innych słów z tych kategorii.</w:t>
            </w:r>
          </w:p>
        </w:tc>
      </w:tr>
      <w:tr>
        <w:trPr>
          <w:trHeight w:val="6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sz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lang w:val="pl-PL" w:eastAsia="en-US"/>
              </w:rPr>
              <w:t xml:space="preserve">Rozumie pytanie o liczbę: </w:t>
            </w:r>
            <w:r>
              <w:rPr>
                <w:rFonts w:cs="Calibri" w:ascii="Calibri" w:hAnsi="Calibri"/>
                <w:i/>
                <w:sz w:val="20"/>
                <w:lang w:val="pl-PL" w:eastAsia="en-US"/>
              </w:rPr>
              <w:t xml:space="preserve">How many ... </w:t>
            </w:r>
            <w:r>
              <w:rPr>
                <w:rFonts w:cs="Calibri" w:ascii="Calibri" w:hAnsi="Calibri"/>
                <w:sz w:val="20"/>
                <w:lang w:val="pl-PL" w:eastAsia="en-US"/>
              </w:rPr>
              <w:t xml:space="preserve">i umie udzielić na nie odpowiedzi </w:t>
            </w:r>
          </w:p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sz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lang w:val="pl-PL" w:eastAsia="en-US"/>
              </w:rPr>
              <w:t>w zakresie 1-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obodnie zadaje pytania o liczbę i określa ją w zakresie 1-10.</w:t>
            </w:r>
          </w:p>
        </w:tc>
      </w:tr>
      <w:tr>
        <w:trPr>
          <w:trHeight w:val="4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arza liczebniki 1-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liczy w zakresie 1-10.</w:t>
            </w:r>
          </w:p>
        </w:tc>
      </w:tr>
      <w:tr>
        <w:trPr>
          <w:trHeight w:val="7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Materiał leksykalno-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a twierdzące z zaimkiem wskazującym i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 formie 3. os. lp. (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: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This is Coli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a z zaimkiem wskazującym i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formi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os. l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This is ... </w:t>
            </w:r>
            <w:r>
              <w:rPr>
                <w:rFonts w:cs="Calibri" w:ascii="Calibri" w:hAnsi="Calibri"/>
                <w:sz w:val="20"/>
                <w:szCs w:val="20"/>
              </w:rPr>
              <w:t>i próbuje je powtarzać.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typ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Yes/N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Is it sunny / fun?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typu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Yes/No: Is it sunny / fun?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samodzielnie udziela odpowiedz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Yes/N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szczegółow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ow many ...? </w:t>
            </w:r>
            <w:r>
              <w:rPr>
                <w:rFonts w:cs="Calibri" w:ascii="Calibri" w:hAnsi="Calibri"/>
                <w:sz w:val="20"/>
                <w:szCs w:val="20"/>
              </w:rPr>
              <w:t>i z pomocą nauczyciela udziela odpowiedzi, używając liczebników w zakresie 1-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szczegółow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ow many ...?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udziela odpowiedzi w zakresie 1-10, łącząc liczebnik z przymiotnikiem i rzeczownikiem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ive yellow flower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8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8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a o miejsce położeni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ere’s the mouse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, jeśli są poparte pomocniczymi gestami, i udziela na nie odpowiedz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ere!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a o miejsce położeni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ere’s the mouse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i udziela na nie odpowiedz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ere!</w:t>
            </w:r>
          </w:p>
        </w:tc>
      </w:tr>
      <w:tr>
        <w:trPr>
          <w:trHeight w:val="6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Rozumie pytania o imię: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What’s your name?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i wiek: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How old are you?,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dniesieniu do bohaterów kursu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Rozumie pytania o imię: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What’s your name?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i wiek: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How old are you?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Potrafi powiedzieć, jak ma na imię i ile ma lat.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uje odpowiednie gesty do słów piosenek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elc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ello, Bugs, The Bugs Team, Goodbye Bugs Team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uje odpowiednie gesty do słów piosenek i próbuje śpiewać wraz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nagraniem.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czestniczy w zabawach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Guess the name, Colour game, Find the objec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stniczy z zabawach językowych, przejmuje rolę nauczyciela i prowadzi zabawy.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zukuje szczegóły na obrazku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zukuje szczegóły na obrazku.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pacynki do historyjk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pacynki do historyjki, wykorzystuje je aktywnie w zabawie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ind w:right="-59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1 – THE SCHOOL CONCERT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wyczaj poprawnie nazywa przybory szkoln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rayon, notebook, pen, pencil, rubber, ruler, schoolbag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ez problemu nazywa przybory szkolne, używając konstrukcj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a …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osobę i przedmiot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at’s thi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o’s this?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śli są one poparte pomocniczymi gestam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ada na pytania, podając nazwę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osobę i przedmiot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at’s thi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ho’s this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ada na pytania, używając zwrot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t’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…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is is …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poprawnie posługę się liczebnikami w zakresie 1-10, z pomocą nauczyciela podaje liczbę wskazanych przedmiot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gle posługuje się liczebnikami w zakresie 1-10, dokonuje prostych obliczeń.</w:t>
            </w:r>
          </w:p>
        </w:tc>
      </w:tr>
      <w:tr>
        <w:trPr>
          <w:trHeight w:val="122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Guess and sa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Show me 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Let’s play Colin Bingo / Associate!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Make the pencil case and classroom objects. Open your books. Listen (to the chant / to the song / and point). Act out the dialogu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wszystkie polecenia nauczyciela związane z historyjką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zygotowaniem rekwizytów do historyjki.</w:t>
            </w:r>
          </w:p>
        </w:tc>
      </w:tr>
      <w:tr>
        <w:trPr>
          <w:trHeight w:val="841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rzedstawiać osoby i rzeczy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is is 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t’s a rule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, robiąc nieznaczne błędy, np. pomija przedimk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bez problemów przedstawiać osoby i rzeczy, posługując się sprawnie konstrukcjam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a …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is is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</w:t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o to, gdzie znajdują się przedmioty, np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ere’s my pen?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Potrafi na nie odpowiedzieć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t’s her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 naturalny sposób w sytuacjach klasowych zadawać pytania o to, gdzie znajdują się przedmioty, i udzielać odpowiedzi. 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rzynależność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t’s my pen!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przynależność w rzeczywistej sytuacji w odniesieniu do siebie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wymawia dźwięk /r/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Bug Twiste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mawia dźwięk /r/ w znanych mu słowach.</w:t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czasownik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lour, draw, read, wri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tworzy zazwyczaj poprawne zdania typu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 write at school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awnie używa poznanego słownictwa, tworząc zdania na temat czynności, które wykonuje w klasie i w domu, np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t’s a pen and I write at school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kolor przyborów szkolnych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hat colour is the pen?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Udziela odpowiedzi, podając nazwę koloru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je pytania o kolor znanych mu przedmiotów. Udziela odpowiedzi, używając konstrukcj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t’s… </w:t>
            </w:r>
            <w:r>
              <w:rPr>
                <w:rFonts w:cs="Calibri" w:ascii="Calibri" w:hAnsi="Calibri"/>
                <w:sz w:val="20"/>
                <w:szCs w:val="20"/>
              </w:rPr>
              <w:t>i nazwy koloru.</w:t>
            </w:r>
          </w:p>
        </w:tc>
      </w:tr>
      <w:tr>
        <w:trPr>
          <w:trHeight w:val="17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e school concert</w:t>
            </w:r>
            <w:r>
              <w:rPr>
                <w:rFonts w:cs="Calibri" w:ascii="Calibri" w:hAnsi="Calibri"/>
                <w:sz w:val="20"/>
                <w:szCs w:val="20"/>
              </w:rPr>
              <w:t>. Umie ustalić kolejność wydarzeń na podstawie słuchanego tekstu i ilustracji, odpowiedzieć na pytania pomocnicze nauczyciela dotyczące historyjki, odegrać scenkę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he school concert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Good morning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Sorry, I’m lat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Good morning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Sorry, I’m lat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eriał leksykalno- -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zazwyczaj poprawnie tworzy zdania pytające z czasowniki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o be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w 3. os. lp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at colour is …?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je kolegom pytania na temat koloru ich przyboru szkolnego, np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at colour is your pen?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tworzy zdania twierdzące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1. os. l. poj., np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read at school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stosuje zdania twierdzące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esent simpl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z czasownikam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lour, draw, read, writ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lin’s chant, What’s this?, Are you ready?, I write at school, One, two, three, four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iedy towarzyszy im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śpiewać piosenki i recytować rymowanki, wzbogacając je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zumie zasady gier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: Colin’s bingo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Where’s my pen?, Bugs snap, Find the picture, Guess …, School chain, Remember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sociate, I spy with bug ey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asady nowych gier i bierze w nich aktywny udział, przejmując rolę prowadzącego zabawę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cinania kart z rysunkami, wykonywa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mu wykonuje samodzielnie własne karty z rysunkami i obrazki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D9D9D9" w:val="clear"/>
        <w:ind w:right="-7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2 – THE MAGIC ELF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wyczaj poprawnie nazywa zabawki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ike, car, doll, robot, scooter, skateboard, teddy bea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omyłek nazywa zabawki, stosując konstrukcj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is is a …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o osobę i przedmiot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at’s this?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o’s this?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śli są one poparte pomocniczymi gestami. Odpowiada na pytania, podając nazwę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at’s this?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o’s thi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ada na pytania, używając zwrot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…, This is …</w:t>
            </w:r>
          </w:p>
        </w:tc>
      </w:tr>
      <w:tr>
        <w:trPr>
          <w:trHeight w:val="122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Guess and say.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Show me …;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GB"/>
              </w:rPr>
              <w:t xml:space="preserve">Let’s play Colin Bingo!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Make the mini-flashcards / comparison cards. Open your books on page … Listen (to the chant / to the song / and point)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wszystkie polecenia nauczyciela związane z historyjką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zygotowaniem rekwizytów do historyjki.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rzedstawiać osoby i rzeczy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is is 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t’s a ball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, robiąc nieznaczne błędy, np. pomija przedimk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rzedstawiać osoby i rzeczy, posługując się sprawnie konstrukcjam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a …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is is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</w:t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potrafi wyrażać prośby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an I have a new robot, please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 naturalny sposób wyrażać prośby w sytuacjach klasowych. 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ere you ar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Thank you!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ąc przedmiot, stosuje zwrot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ere you a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Wyraża z emfazą podziękowan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h, thank you!</w:t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stany i rozpoznaje cechy osób i rzeczy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nny is sa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Danny is very happy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Danny’s robot is old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y fantastic old robot!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stany i cechy osób oraz rzeczy w sytuacjach klasowych. Potrafi odnieść wypowiedzi do kolegów i przedmiotów w klasie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rzynależność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t’s my robot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is is Danny’s robot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przynależność w rzeczywistej sytuacji w odniesieniu do siebi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kolegów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wymawia dźwięk /s/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Bug Twiste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mawia dźwięk /s/ w znanych mu słowach.</w:t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przedmioty, używając przymiotnik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ig, small, old, new, long, short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p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ld bik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przedmioty za pomocą przymiotnik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ig, small, old, new, long, short; </w:t>
            </w:r>
            <w:r>
              <w:rPr>
                <w:rFonts w:cs="Calibri" w:ascii="Calibri" w:hAnsi="Calibri"/>
                <w:sz w:val="20"/>
                <w:szCs w:val="20"/>
              </w:rPr>
              <w:t>łączy przymiotniki ze sobą, dodając kolory, np.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mall, old, red bike.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zadaje pytanie o kolor zabawe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at colour is the bike?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je pytania o kolor znanych mu przedmiotów. </w:t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oszony, wyraża pozytywną ocenę zjawis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h great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h, ye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 problem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także rozczarowani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h, dea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sytuacji klasowej spontanicznie wyraża pozytywną ocenę zjawisk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h great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h, yes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No problem!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rozczarowani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h, dea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e magic elf</w:t>
            </w:r>
            <w:r>
              <w:rPr>
                <w:rFonts w:cs="Calibri" w:ascii="Calibri" w:hAnsi="Calibri"/>
                <w:sz w:val="20"/>
                <w:szCs w:val="20"/>
              </w:rPr>
              <w:t>. Umie ustalić kolejność wydarzeń na podstawie słuchanego tekstu i ilustracji, odpowiedzieć jednym słowem na pytania pomocnicze nauczyciela dotyczące historyjki, odegrać scenkę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dokładnie treść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e magic el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odczas jej słuchania potrafi wskazać właściwe rysunki, samodzielnie ustala kolejność wydarzeń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domyśla się dalszego przebiegu akcji na podstawie ilustracji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ada na pytania nauczyciela dotyczące historyjki pełnymi zdaniami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odgrywa scenkę.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hank you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w scenkach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hank you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 problem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eriał leksykalno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a przeczące i pytające z czasowniki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z pomocą nauczyciela potrafi je zbudować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at colour is …?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je kolegom pytania na temat koloru przedmiotów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at colour is your/ a pen?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przymiotnik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ig, small, old, new, long, short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osuje je, opisując przedmioty, np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ld bik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przedmioty za pomocą przymiotnik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ig, small, old, new, long, short; </w:t>
            </w:r>
            <w:r>
              <w:rPr>
                <w:rFonts w:cs="Calibri" w:ascii="Calibri" w:hAnsi="Calibri"/>
                <w:sz w:val="20"/>
                <w:szCs w:val="20"/>
              </w:rPr>
              <w:t>łączy przymiotniki ze sobą dodając kolory, np.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mall, old, red bike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4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czasownik modaln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osuje go w pytaniach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n I have …, pleas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suje zwrot grzecznościowy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Can I have …? </w:t>
            </w:r>
            <w:r>
              <w:rPr>
                <w:rFonts w:cs="Calibri" w:ascii="Calibri" w:hAnsi="Calibri"/>
                <w:sz w:val="20"/>
                <w:szCs w:val="20"/>
              </w:rPr>
              <w:t>w rzeczywistych sytuacjach klasowych.</w:t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a twierdzące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1. os. l. poj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 wan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…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stosuje zdania twierdzące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z czasowniki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a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zdania w trybie rozkazującym, reaguje na nie werbalni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iewerbal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śpiewać piosenki i mówić w całości lub we fragmentach rymowank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lin’s chant, Can I have a scooter, please?, The magic elf, Look at my bike, Queenie, Queenie, </w:t>
            </w:r>
            <w:r>
              <w:rPr>
                <w:rFonts w:cs="Calibri" w:ascii="Calibri" w:hAnsi="Calibri"/>
                <w:sz w:val="20"/>
                <w:szCs w:val="20"/>
              </w:rPr>
              <w:t>z towarzyszeniem nagrania i z pomocą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śpiewać piosenki i recytować rymowanki, wzbogacając je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zumie zasady gier: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Colin’s bin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go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Guess the toy, The toy game, Find the picture, Guess …, The comparison game, Odd one out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Queenie, Queenie,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spy with bug ey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 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asady nowych gier i bierze w nich aktywny udział, przejmując rolę prowadzącego zabawę.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cinania kart z rysunkami, robie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mu wykonuje samodzielnie własne karty z rysunkami i obrazki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678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08"/>
          <w:tab w:val="left" w:pos="1389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3 – THE SPIDER’S WE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62"/>
        <w:gridCol w:w="6362"/>
      </w:tblGrid>
      <w:tr>
        <w:trPr>
          <w:trHeight w:val="65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różnia i zazwyczaj poprawnie nazywa części ciał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rms, body, ears, eyes, head, legs, mouth, nose.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omyłek nazywa części ciała, stosując konstrukcj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is is a …</w:t>
            </w:r>
          </w:p>
        </w:tc>
      </w:tr>
      <w:tr>
        <w:trPr>
          <w:trHeight w:val="59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wykonuje polecen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hake your (arms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Touch your (nose)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bezbłędnie wykonuje polecenia, samodzielnie wydaje podobne polecenia typu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hake your …, Touch your ….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o stan posiadan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ow many legs?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i udziela odpowiedzi, podając prawidłowy liczebnik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o stan posiadan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ow many 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dziela bezbłędnych odpowiedzi, łącząc liczebnik z rzeczownikiem, np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ight leg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posiadane części ciała, używając konstrukcj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’ve got a 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pomocą nauczyciel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swój wygląd, używając do tego konstrukcj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’ve got a … </w:t>
            </w:r>
            <w:r>
              <w:rPr>
                <w:rFonts w:cs="Calibri" w:ascii="Calibri" w:hAnsi="Calibri"/>
                <w:sz w:val="20"/>
                <w:szCs w:val="20"/>
              </w:rPr>
              <w:t>oraz znanego słownictwa.</w:t>
            </w:r>
          </w:p>
        </w:tc>
      </w:tr>
      <w:tr>
        <w:trPr>
          <w:trHeight w:val="79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prawidłowo podaje liczbę wskazanych części ciała, posługując się liczebnikami w zakresie 1-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gle określa liczbę części ciała w zakresie 1-10, w razie potrzeby dokonuje prostych obliczeń.</w:t>
            </w:r>
          </w:p>
        </w:tc>
      </w:tr>
      <w:tr>
        <w:trPr>
          <w:trHeight w:val="43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rzymiotnik: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scar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ówi o tym, czego się boi, używając konstrukcj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’m scared of …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z pomocą nauczyciela określa związek między częściami ciał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 zmysłami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smell with my no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;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touch with my finger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;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listen with my ear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;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see with my eye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;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taste with my mouth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związek między częściami ciała i zmysłami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opowiada o swoich zmysłach.</w:t>
            </w:r>
          </w:p>
        </w:tc>
      </w:tr>
      <w:tr>
        <w:trPr>
          <w:trHeight w:val="4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i nazywa czynności higieniczn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ash, brus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ówi o tym, jakie czynności higieniczne wykonuje codziennie, np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 wash my face and I brush my teeth.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mawia dźwięk /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Bug twister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mawia dźwięk /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/ w znanych mu słowach.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e spider’s 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Umie ustalić kolejność wydarzeń na podstawie słuchanego tekst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ilustracji, odpowiedzieć na pytania pomocnicze nauczyciela dotyczące historyjki i odegrać scenkę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e spider’s 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Podczas słuchania historyjki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rywa scenkę i opowiada historyjkę albo własnymi słowami, albo zachowując wierność z oryginał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62"/>
        <w:gridCol w:w="6362"/>
      </w:tblGrid>
      <w:tr>
        <w:trPr>
          <w:trHeight w:val="8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ind w:left="113"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ateriał leksykalno-gramatyczn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stosuje przyime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it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połączeniu z nazwami zmysłów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smell with my nos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błędnie stosuje przyime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ith </w:t>
            </w:r>
            <w:r>
              <w:rPr>
                <w:rFonts w:cs="Calibri" w:ascii="Calibri" w:hAnsi="Calibri"/>
                <w:sz w:val="20"/>
                <w:szCs w:val="20"/>
              </w:rPr>
              <w:t>w połączeniu z nazwami zmysłów.</w:t>
            </w:r>
          </w:p>
        </w:tc>
      </w:tr>
      <w:tr>
        <w:trPr>
          <w:trHeight w:val="6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liczebniki główne w zakresie 1-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błędnie posługuje się liczebnikami głównymi w zakresie 1-10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szczegółow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ow many …?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czasowniki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ave go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3. os. l. poj.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Udziela odpowiedzi, podając właściwy liczebnik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szczegółow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ow many …?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czasowniki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ave got</w:t>
            </w:r>
          </w:p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3. os. l. poj.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 odpowiedzi buduje zdani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have got …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a twierdzące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1. os. l. poj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wash … / I brush …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stosuje zdania twierdzące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z czasownikam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ash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rush.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jeśli pytania są poparte pomocniczymi gestami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potrafi wyrazić liczbę mnogą rzeczowników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ye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ta o nadaniu rzeczownikom formy liczby mnogiej.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ello …! Please, help me!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ello …! Please, help me.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zdania w trybie rozkazującym, reaguje na nie werbalni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iewerbalni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lin’s chant, I’ve got a head, The butterfly’s song, This is the way, </w:t>
            </w:r>
            <w:r>
              <w:rPr>
                <w:rFonts w:cs="Calibri" w:ascii="Calibri" w:hAnsi="Calibri"/>
                <w:sz w:val="20"/>
                <w:szCs w:val="20"/>
              </w:rPr>
              <w:t>z towarzyszeniem nagrania i z pomocą nauczyciel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śpiewać piosenki i recytować rymowanki, wzbogacając je o ruch sceniczny.</w:t>
            </w:r>
          </w:p>
        </w:tc>
      </w:tr>
      <w:tr>
        <w:trPr>
          <w:trHeight w:val="7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zumie zasady gier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: Colin’s bingo, Colin says …, Body snap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say the sense, mime and guess, Association dominoes, One, two, three,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I spy with bug ey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i bierze w nich aktywny udział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ydaje polecenia podczas zabaw.</w:t>
            </w:r>
          </w:p>
        </w:tc>
      </w:tr>
      <w:tr>
        <w:trPr>
          <w:trHeight w:val="7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cinania kart z rysunkami, wykonywania rysunków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mu wykonuje samodzielnie własne karty z rysunkami i obrazki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820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D9D9D9" w:val="clear"/>
        <w:ind w:right="-59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4 – RUN, RUN, RUN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9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wyczaj poprawnie nazywa zwierzęt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lepha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giraffe, hippo, l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ou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monkey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arrot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ebr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omyłek nazywa zwierzęta, stosując konstrukcj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is is a …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wyczaj poprawnie nazywa kolory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yello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u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ur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ange and green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bezbłędnie nazywa kolory.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wymawia dźwięk /h/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Bugs twister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mawia dźwięk /h/ w znanych mu słowach.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yraża umiejętności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 (parrot) can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: climb, fly, jump, run, swim, walk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raża umiejętności, również w odniesieniu do siebie, np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can run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wyraża prośbę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lease, tell Giraff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potwierdza gotowość spełnienia prośby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f cours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raża prośbę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lease, tell Giraff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potwierdza gotowość spełnienia prośby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f course.</w:t>
            </w:r>
          </w:p>
        </w:tc>
      </w:tr>
      <w:tr>
        <w:trPr>
          <w:trHeight w:val="4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potrafi przedstawiać osoby i zwierzęta oraz mówić, co potrafią robić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is is a fox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t can run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edstawiać osoby i zwierzęta oraz mówić, co potrafią robić.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z pomocą nauczyciela wyraża zaniepokojenie, wykorzystując wyrażeni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h, dear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Just in time!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raża zaniepokojeni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h, de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ust in time!</w:t>
            </w:r>
          </w:p>
        </w:tc>
      </w:tr>
      <w:tr>
        <w:trPr>
          <w:trHeight w:val="7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olecenia wynikające z sytuacji lekcyjnej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 Let’s play … / make..., Open your book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Listen and repeat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wykonuje polecenia wynikające z sytuacji lekcyjnej, zapamiętuje je, samodzielnie stosuje niektóre z poleceń w sytuacji lekcyjnej. </w:t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rzecz lub osobę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at’s this? Who’s this?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śli są poparte pomocniczymi gestami. Odpowiada na pytania, podając nazwę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rzecz lub osobę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at’s this? Who’s thi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odpowiada na pytania, używając zwrot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…, This is …</w:t>
            </w:r>
          </w:p>
        </w:tc>
      </w:tr>
      <w:tr>
        <w:trPr>
          <w:trHeight w:val="17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un, run, ru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Umie ustalić kolejność wydarzeń na podstawie słuchanego tekstu i ilustracji, odpowiedzieć na pytania pomocnicze nauczyciela dotyczące historyjki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odegrać scenkę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Run, run, run </w:t>
            </w:r>
            <w:r>
              <w:rPr>
                <w:rFonts w:cs="Calibri" w:ascii="Calibri" w:hAnsi="Calibri"/>
                <w:sz w:val="20"/>
                <w:szCs w:val="20"/>
              </w:rPr>
              <w:t>i podczas jej słuchania potrafi wskazać właściwe rysunki. Samodzielnie ustala kolejność wydarzeń i domyśla się dalszego przebiegu akcji na podstawie ilustracji. Przewiduje wypowiedzi bohaterów w kolejnych scenach historyjki. Odpowiada na szczegółowe pytania nauczyciela dotyczące historyjki, zadaje proste pytania kolegom, odgrywa scenkę i opowiada historyjkę albo własnymi słowami, albo zachowując wierność z oryginałem.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ł leksykalno-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a z czasowniki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o be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 form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ere’s the zebr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worzy zdania z czasowniki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o b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ere’s the zebra / mouse / parrot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ozumie zdania oznajmujące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sent continuou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e giraffe is eating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e lion is coming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e giraffe is eating leaves from a tall tre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ut look … the lion is coming!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a nauczyciela formułuje proste zdania oznajmujące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e giraffe is eating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e lion is coming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odpowiedzieć jednym słowem na pytanie o podmiot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o’s coming?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potrafi odpowiedzieć pełnym zdaniem na pytani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o podmiot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sent continuou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on is coming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9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stosuje czasownik modaln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ca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formie twierdzącej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przeczącej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 can run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can’t fly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suje czasownik modaln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ca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formie twierdzącej i przeczącej, budując proste zdania na temat siebie i kolegów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can run. Piotrek can’t fly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zdania w trybie rozkazującym, reaguje na nie werbalni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iewerbal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śpiewać piosenki i mówić w całości lub we fragmentach rymowank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lin’s chant, Here’s the hippo, The lion is coming, A monkey can climb, The elephant rhym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iedy towarzyszy im nagranie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śpiewać piosenki i recytować rymowankę, wzbogacając je o ruch sceniczny.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zumie zasady gier: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 Colin’s bingo, Guess the animal, Who’s coming? Repeat if it’s true, The animal category gam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, Animal groups,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How does it go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I spy with bug ey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i 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asady nowych gier i bierze w nich aktywny udział, przejmując rolę prowadzącego zabawę.</w:t>
            </w:r>
          </w:p>
        </w:tc>
      </w:tr>
      <w:tr>
        <w:trPr>
          <w:trHeight w:val="8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cinania kart rysunkowych ze zwierzętami i wykorzystuje je w zabawie. Wykonuje potrzebne rysunk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ina karty rysunkowe ze zwierzętami zgodnie z instrukcją nauczyciela, wykonuje w domu własne karty z ilustracjami oraz rysunki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5 – THE PICNI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6"/>
        <w:gridCol w:w="6436"/>
      </w:tblGrid>
      <w:tr>
        <w:trPr>
          <w:trHeight w:val="7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JĘZYK </w:t>
            </w:r>
          </w:p>
          <w:p>
            <w:pPr>
              <w:pStyle w:val="Default"/>
              <w:spacing w:lineRule="auto" w:line="254"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I UMIEJĘTNOŚCI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POZIOM PODSTAWOWY</w:t>
            </w:r>
          </w:p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ZYNNOŚCI UCZNIA: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POZIOM PONADPODSTAWOWY</w:t>
            </w:r>
          </w:p>
          <w:p>
            <w:pPr>
              <w:pStyle w:val="Default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ZYNNOŚCI UCZNIA: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spacing w:lineRule="auto" w:line="254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lineRule="auto" w:line="254"/>
              <w:ind w:left="113" w:right="113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Funkcje językowe, sprawności językowe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Zazwyczaj poprawnie nazywa produkty żywnościowe: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apple, banana, cabbage, carrot, cheese, chicken, ham, honey, ice cream, pear, sausage, tomato, yoghur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Bez pomyłek nazywa produkty żywnościowe, stosując konstrukcje: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It’s … / This is …</w:t>
            </w:r>
          </w:p>
        </w:tc>
      </w:tr>
      <w:tr>
        <w:trPr>
          <w:trHeight w:val="66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ozpoznaje i z pomocą nauczyciela nazywa grupy żywności: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fruit, meat, milk products, vegetables.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błędnie identyfikuje produkty należące do wskazanych grup żywności.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Z pomocą nauczyciela rozpoznaje i nazywa wybrane tradycyjne brytyjskie słodycze: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flapjack, chocolate brownie, muffin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ozumie, czym są podobieństwa i różnice międzykulturowe. Nazywa polskie i brytyjskie tradycyjne produkty spożywcze. </w:t>
            </w:r>
          </w:p>
        </w:tc>
      </w:tr>
      <w:tr>
        <w:trPr>
          <w:trHeight w:val="55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ozumie i odpowiada na pytania typu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Do you like apples?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, używając zwrotów: Yes, I do. / No, I don’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Z pomocą nauczyciela zadaje pytania typu: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o you lik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apples?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i udziela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a nie odpowiedzi.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Z pomocą nauczyciela mówi o swoich upodobaniach, np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I like cheese and ham</w:t>
            </w: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amodzielnie buduje zdania na temat swoich upodobań.</w:t>
            </w:r>
          </w:p>
        </w:tc>
      </w:tr>
      <w:tr>
        <w:trPr>
          <w:trHeight w:val="50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prawnie wymawia dźwięk /t∫</w:t>
            </w:r>
            <w:r>
              <w:rPr>
                <w:rFonts w:cs="Calibri" w:ascii="Calibri" w:hAnsi="Calibri"/>
                <w:vertAlign w:val="subscript"/>
                <w:lang w:eastAsia="en-US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w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the Bugs twiste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prawnie wymawia dźwięk /t∫</w:t>
            </w:r>
            <w:r>
              <w:rPr>
                <w:rFonts w:cs="Calibri" w:ascii="Calibri" w:hAnsi="Calibri"/>
                <w:vertAlign w:val="subscript"/>
                <w:lang w:eastAsia="en-US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 znanych mu słowach.</w:t>
            </w:r>
          </w:p>
        </w:tc>
      </w:tr>
      <w:tr>
        <w:trPr>
          <w:trHeight w:val="50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rzecz lub osobę: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What’s this? Who’s this?,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jeśli są poparte pomocniczymi gestami. Odpowiada na pytania, podając nazwę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a o rzecz lub osobę: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What’s this? Who’s this?,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odpowiada na pytania, używając zwrotów: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It’s …, This is …</w:t>
            </w:r>
          </w:p>
        </w:tc>
      </w:tr>
      <w:tr>
        <w:trPr>
          <w:trHeight w:val="76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ozumie i wykonuje polecenia nauczyciela, zwłaszcza gdy są wspierane ruchem, mimiką i gestami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: Let’s play … / make ..., Open your book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 xml:space="preserve"> Listen and repeat.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ozumie i wykonuje polecenia nauczyciela, samodzielnie stosuje niektóre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 poleceń w sytuacji lekcyjnej.</w:t>
            </w:r>
          </w:p>
        </w:tc>
      </w:tr>
      <w:tr>
        <w:trPr>
          <w:trHeight w:val="87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ozumie znaczenie słowa: 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en-US"/>
              </w:rPr>
              <w:t>deliciou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Wspierany przez nauczyciela, wyraża opinię o różnych produktach spożywczych, np.: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It’s delicious. Apples are deliciou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39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The picni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. Umie ustalić kolejność wydarzeń na podstawie słuchanego tekstu i ilustracji, odpowiedzieć na pytania pomocnicze nauczyciela dotyczące historyjki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 odegrać scenkę.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The picni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. Umie ustalić kolejność wydarzeń na podstawie słuchanego tekstu i ilustracji. Domyśla się dalszego przebiegu akcji na podstawie ilustracji, przewiduje wypowiedzi bohaterów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spacing w:lineRule="auto" w:line="254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lineRule="auto" w:line="254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Materiał leksykalno - gramatyczny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ozumie i z niewielką pomocą nauczyciela odpowiada na pytanie ogólne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Do you like…?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Wspierany przez nauczyciela, zadaje pytanie o upodobania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b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 What’s this? Who’s this?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, jeśli pytania są wspierane gestami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 xml:space="preserve"> What’s this? Who’s this?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błędnie reaguje na pytania, zawsze udzielając prawidłowej odpowiedzi.</w:t>
            </w:r>
          </w:p>
        </w:tc>
      </w:tr>
      <w:tr>
        <w:trPr>
          <w:trHeight w:val="65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ozumie i z pomocą nauczyciela tworzy zdania oznajmujące w czasie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, np.: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A carrot is a vegetable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amodzielnie tworzy zdania w czasie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określające przynależność produktu żywnościowego do właściwej grupy spożywczej, popełniając przy tym nieliczne błędy.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ozumie, w jaki sposób użyć czasu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wraz z czasownikiem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do wyrażenia opinii: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It’s / They’re deliciou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raża swoje upodobania dotyczące jedzenia, popełniając nieliczne błędy.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na liczebniki główne 1-10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błędnie stosuje liczebniki główne 1-10.</w:t>
            </w:r>
          </w:p>
        </w:tc>
      </w:tr>
      <w:tr>
        <w:trPr>
          <w:trHeight w:val="75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ozpoznaje zdania w trybie rozkazującym, reaguje na nie werbalnie niewerbalnie,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ozumie tryb rozkazujący i polecenia oraz próbuje sam je wydawać.</w:t>
            </w:r>
          </w:p>
        </w:tc>
      </w:tr>
      <w:tr>
        <w:trPr>
          <w:trHeight w:val="68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spacing w:lineRule="auto" w:line="254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lineRule="auto" w:line="254"/>
              <w:ind w:left="113" w:right="113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nne umiejętności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trafi śpiewać piosenki i mówić w całości lub we fragmentach rymowanki: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 xml:space="preserve">Colin’s chant, I like chicken, The picnic, Food group, The muffin man,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kiedy towarzyszy im nagranie.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trafi samodzielnie śpiewać piosenki i recytować rymowankę, wzbogacając je o ruch sceniczny.</w:t>
            </w:r>
          </w:p>
        </w:tc>
      </w:tr>
      <w:tr>
        <w:trPr>
          <w:trHeight w:val="79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Rozumie zasady gier: 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en-US"/>
              </w:rPr>
              <w:t>Colin’s bingo, Memory, I like apples, Food snap, Food group word tenni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en-US"/>
              </w:rPr>
              <w:t xml:space="preserve">, Food wheel classification game, Food group game, 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en-US"/>
              </w:rPr>
              <w:t>I spy with bug ey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i bierze w nich aktywny udział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czestniczy z zabawach językowych, samodzielnie wydaje polecenia podczas zabaw.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Ćwiczy sprawności manualne podczas wycinania kart rysunkami i robienia rysunków, czasami potrzebuje pomocy nauczyciela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 domu wykonuje samodzielnie własne karty z rysunkami i obrazk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ind w:right="-7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6 – A FAMILY P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ĘZYK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10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wyczaj poprawnie nazywa członków rodziny; zna słownictwo związane z rodziną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aby, brother, daddy, family, grandma, grandpa, mummy, siste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omyłek nazywa członków rodziny i zna słownictwo związane z rodziną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żywa rzeczowników i przymiotnik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yes, nose, ears feet, hair, long, short, bi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mal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nazw kolorów do opisywania wyglądu ludzi i zwierząt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obodnie opisuje wygląd ludzi i zwierząt, posługując się bogatym słownictwem.</w:t>
            </w:r>
          </w:p>
        </w:tc>
      </w:tr>
      <w:tr>
        <w:trPr>
          <w:trHeight w:val="4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wymawia dźwięk /f/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Bugs twister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mawia dźwięk /f/ w znanych mu słowach.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przymiotnik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ever, friendly, funny, noisy, sh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z pomocą nauczyciela stara się używać ich do opisywania cech charakteru osób z rodziny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wobodnie używa poznanych przymiotników do charakteryzowania osó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swojego otoczenia oraz siebie.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zumie prośbę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: (Mummy), p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leas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raża prośbę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ummy), p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ease.</w:t>
            </w:r>
          </w:p>
        </w:tc>
      </w:tr>
      <w:tr>
        <w:trPr>
          <w:trHeight w:val="4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stara się przedstawiać osoby ze swojego otoczen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is is my mummy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edstawiać osoby ze swojego otoczenia.</w:t>
            </w:r>
          </w:p>
        </w:tc>
      </w:tr>
      <w:tr>
        <w:trPr>
          <w:trHeight w:val="9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wykonuje polecenia nauczyciela, zwłaszcza gdy są wspierane ruchem, mimiką i gestam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 Let’s play … / make..., Open your book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Listen and repeat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wykonuje wszystkie polecenia nauczyciela, samodzielnie stosuje niektóre z poleceń w sytuacji lekcyjnej. </w:t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rzecz lub osobę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at’s this? Who’s this?</w:t>
            </w:r>
            <w:r>
              <w:rPr>
                <w:rFonts w:cs="Calibri" w:ascii="Calibri" w:hAnsi="Calibri"/>
                <w:sz w:val="20"/>
                <w:szCs w:val="20"/>
              </w:rPr>
              <w:t>, jeśli pytania są poparte pomocniczymi gestami. Odpowiada na pytania, podając nazwę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rzecz lub osobę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hat’s this? Who’s this?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ada na pytania, używając zwrot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…, This is …</w:t>
            </w:r>
          </w:p>
        </w:tc>
      </w:tr>
      <w:tr>
        <w:trPr>
          <w:trHeight w:val="14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 family p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ie ustalić kolejność wydarzeń na podstawie słuchanego tekstu i ilustracji, odpowiedzieć na pytania pomocnicze nauczyciela dotyczące historyjki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odegrać scenkę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 family p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podczas jej słuchania potrafi wskazać właściwe rysunki. Samodzielnie ustala kolejność wydarzeń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domyśla się dalszego przebiegu akcji na podstawie ilustracji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iduje wypowiedzi bohaterów w kolejnych scenach historyjki. Odpowiada na szczegółowe pytania nauczyciela dotyczące historyjki, zadaje proste pytania kolegom, odgrywa scenkę i opowiada historyjkę albo własnymi słowami, albo zachowując wierność z oryginałem.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ł leksykalno-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a twierdzące w 1. os. l. poj.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z użyciem czasow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ave g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’ve got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ong hai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 pomocą nauczyciela buduje zdania opisujące swój wygląd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uje zdania twierdzące w 3. os. l. poj.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z użyciem czasow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ave g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’ve got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ong hai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amodzielnie opisuje swój wygląd.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a twierdzące w 3. os. l. poj.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z użyciem czasow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ave g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e’s got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ue eye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 pomocą nauczyciela buduje zdania opisujące wygląd osób i zwierząt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uje bezbłędnie zdania twierdzące w 3. os. l. poj.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z użyciem czasow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ave g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e’s got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ue eye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amodzielnie opisuje wygląd swój, innych osób oraz zwierząt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a twierdzące w 3. os. l. poj.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z użyciem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czasownik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to 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e’s clever.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z pomocą nauczyciela buduje zdania opisujące cechy charakteru innych osób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uje zdania twierdzące w 3. os. l. poj.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z użyciem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czasownik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to 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e’s cleve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 Opisuje cechy swojego charakteru oraz innych osób.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zdania w trybie rozkazującym, reaguje na nie werbalni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iewerbal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śpiewać piosenki i mówić w całości lub we fragmentach rymowank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lin’s chant, This is my wonderful family, The family pet, A family character chant, Family finger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iedy towarzyszy im nagranie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śpiewać piosenki i recytować rymowanki, wzbogacając je o ruch sceniczny.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zumie zasady gier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: Colin’s bingo, Mime and guess, Family pair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, Sentence chain, Association,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 I spy with bug ey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i 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stniczy w zabawach językowych, samodzielnie wydaje polecenia podczas zabaw.</w:t>
            </w:r>
          </w:p>
        </w:tc>
      </w:tr>
      <w:tr>
        <w:trPr>
          <w:trHeight w:val="8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cinania kart z rysunkami, wykonywania rysunków oraz miniksiążeczki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mu wykonuje samodzielnie własne karty z rysunkami i obrazki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820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D9D9D9" w:val="clear"/>
        <w:ind w:right="-59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ODBYE, BUGS TEAM!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ta się i żegna, powtarzając za nauczycielem wyrażen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ello / Goodby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, spontanicznie wita się i żegna z nauczycielem i kolegami.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różnia i zazwyczaj poprawnie nazywa miejsca wakacyjn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untry, lake, mountains, se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omyłek nazywa miejsca wakacyjne.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ropozycje, prośby i życzen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et’s go to the sea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want to go to the sea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Wyraża je z pomocą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 naturalny sposób wyrażać propozycje, prośby i życzenia. 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składa życzenia udanych wakacj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ave a great holiday!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dzielnie i spontanicznie składa życzenia udanych wakacj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ave a great holiday!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osobę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o’s thi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eśli są one poparte pomocniczymi gestam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ada na pytania, podając nazwę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osobę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o’s thi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ada na pytania, używając zwrotów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This is …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Goodbye, Bugs Team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mie ustalić kolejność wydarzeń na podstawie słuchanego tekstu i ilustracji, odpowiedzieć na pytania pomocnicze nauczyciela dotyczące historyjki, odegrać scenkę i opowiedzieć historyjkę z użyciem kluczowych słów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Goodbye, Bugs Team</w:t>
            </w:r>
            <w:r>
              <w:rPr>
                <w:rFonts w:cs="Calibri" w:ascii="Calibri" w:hAnsi="Calibri"/>
                <w:sz w:val="20"/>
                <w:szCs w:val="20"/>
              </w:rPr>
              <w:t>, podczas jej słuchania potrafi wskazać właściwe rysunki. Samodzielnie ustala kolejność wydarzeń i domyśla się dalszego przebiegu akcji na podstawie ilustracji, przewiduje wypowiedzi bohaterów w kolejnych scenach historyjki. Odpowiada na szczegółowe pytania nauczyciela dotyczące historyjki, zadaje proste pytania kolegom. Odgrywa scenkę i opowiada historyjkę albo własnymi słowami, albo zachowując wierność z oryginałem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mięta nazwy zwierzątek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e, caterpillar, glow-worm, ladybird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azwy zwierzątek i wykorzystuje je podczas lekcji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7" w:right="820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89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Materiał leksykalno 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z pomocą nauczyciela buduje zdania twierdzące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1. os. l. poj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 want …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raz w 1. os. l. mn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Let’s …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samodzielnie buduje zdania twierdzące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esent simpl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ant …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Let’s </w:t>
            </w:r>
            <w:r>
              <w:rPr>
                <w:rFonts w:cs="Calibri" w:ascii="Calibri" w:hAnsi="Calibri"/>
                <w:sz w:val="20"/>
                <w:szCs w:val="20"/>
              </w:rPr>
              <w:t>…, popełniając przy tym nieliczne błędy.</w:t>
            </w:r>
          </w:p>
        </w:tc>
      </w:tr>
      <w:tr>
        <w:trPr>
          <w:trHeight w:val="8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osobę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o’s this?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śli są one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osobę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o’s this?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rozkazy i polecenia, reaguje na nie werbalni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iewerbal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rozkazy i polecenia oraz próbuje sam je wydawać.</w:t>
            </w:r>
          </w:p>
        </w:tc>
      </w:tr>
      <w:tr>
        <w:trPr>
          <w:trHeight w:val="89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uje odpowiednie czynności do słów piosenek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is is my wonderful family, Goodbye so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piewa wraz z nagraniem całe piosenki lub ich fragmenty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śpiewać piosenki i recytować rymowanki, wzbogacając je o ruch sceniczny.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czestniczy w zabawi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ind your holiday grou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stniczy w zabawie językowej, przejmuje rolę nauczyciela i prowadzi zabawę.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zukuje szczegóły na obrazku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zukuje szczegóły na obrazku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LLOWEEN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62"/>
        <w:gridCol w:w="6362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9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i/>
                <w:i/>
                <w:iCs/>
                <w:sz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lang w:val="pl-PL" w:eastAsia="en-US"/>
              </w:rPr>
              <w:t xml:space="preserve">Zazwyczaj poprawnie nazywa postaci i przedmioty związane ze świętem </w:t>
            </w:r>
            <w:r>
              <w:rPr>
                <w:rFonts w:cs="Calibri" w:ascii="Calibri" w:hAnsi="Calibri"/>
                <w:i/>
                <w:sz w:val="20"/>
                <w:lang w:val="pl-PL" w:eastAsia="en-US"/>
              </w:rPr>
              <w:t>Halloween</w:t>
            </w:r>
            <w:r>
              <w:rPr>
                <w:rFonts w:cs="Calibri" w:ascii="Calibri" w:hAnsi="Calibri"/>
                <w:sz w:val="20"/>
                <w:lang w:val="pl-PL" w:eastAsia="en-US"/>
              </w:rPr>
              <w:t>:</w:t>
            </w:r>
            <w:r>
              <w:rPr>
                <w:rFonts w:cs="Calibri" w:ascii="Calibri" w:hAnsi="Calibri"/>
                <w:i/>
                <w:sz w:val="20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lang w:val="pl-PL" w:eastAsia="en-US"/>
              </w:rPr>
              <w:t>cat, bat, ghost, pumpkin</w:t>
            </w:r>
            <w:r>
              <w:rPr>
                <w:rFonts w:cs="Calibri" w:ascii="Calibri" w:hAnsi="Calibri"/>
                <w:iCs/>
                <w:sz w:val="20"/>
                <w:lang w:val="pl-PL" w:eastAsia="en-US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lang w:val="pl-PL" w:eastAsia="en-US"/>
              </w:rPr>
              <w:t>witch</w:t>
            </w:r>
            <w:r>
              <w:rPr>
                <w:rFonts w:cs="Calibri" w:ascii="Calibri" w:hAnsi="Calibri"/>
                <w:iCs/>
                <w:sz w:val="20"/>
                <w:lang w:val="pl-PL" w:eastAsia="en-US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omyłek n</w:t>
            </w:r>
            <w:r>
              <w:rPr>
                <w:rFonts w:cs="Calibri" w:ascii="Calibri" w:hAnsi="Calibri"/>
                <w:sz w:val="20"/>
              </w:rPr>
              <w:t xml:space="preserve">azywa postaci i przedmioty związane ze świętem </w:t>
            </w:r>
            <w:r>
              <w:rPr>
                <w:rFonts w:cs="Calibri" w:ascii="Calibri" w:hAnsi="Calibri"/>
                <w:i/>
                <w:sz w:val="20"/>
              </w:rPr>
              <w:t>Halloween.</w:t>
            </w:r>
          </w:p>
        </w:tc>
      </w:tr>
      <w:tr>
        <w:trPr>
          <w:trHeight w:val="9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sz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lang w:val="pl-PL" w:eastAsia="en-US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lang w:val="pl-PL" w:eastAsia="en-US"/>
              </w:rPr>
              <w:t>to be</w:t>
            </w:r>
            <w:r>
              <w:rPr>
                <w:rFonts w:cs="Calibri" w:ascii="Calibri" w:hAnsi="Calibri"/>
                <w:sz w:val="20"/>
                <w:lang w:val="pl-PL" w:eastAsia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lang w:val="pl-PL" w:eastAsia="en-US"/>
              </w:rPr>
              <w:t>What’s this? Who’s this?</w:t>
            </w:r>
            <w:r>
              <w:rPr>
                <w:rFonts w:cs="Calibri" w:ascii="Calibri" w:hAnsi="Calibri"/>
                <w:sz w:val="20"/>
                <w:lang w:val="pl-PL" w:eastAsia="en-US"/>
              </w:rPr>
              <w:t>, jeśli pytania są poparte pomocniczymi gestami. Odpowiada na pytania, podając nazwę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to be: What’s this? Who’s this?, odpowiada na pytania, używając zwrot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…, This is …</w:t>
            </w:r>
          </w:p>
        </w:tc>
      </w:tr>
      <w:tr>
        <w:trPr>
          <w:trHeight w:val="6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y w zakresie 1-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liczbę przedmiotów i postaci w zakresie 1-5, np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our pumpkin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treść rymowan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alloween chant </w:t>
            </w:r>
            <w:r>
              <w:rPr>
                <w:rFonts w:cs="Calibri" w:ascii="Calibri" w:hAnsi="Calibri"/>
                <w:sz w:val="20"/>
                <w:szCs w:val="20"/>
              </w:rPr>
              <w:t>i podczas jej słuchania potrafi wskazać właściwe postaci i przedmioty na rysunku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dokładnie treść rymowan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alloween chant </w:t>
            </w:r>
            <w:r>
              <w:rPr>
                <w:rFonts w:cs="Calibri" w:ascii="Calibri" w:hAnsi="Calibri"/>
                <w:sz w:val="20"/>
                <w:szCs w:val="20"/>
              </w:rPr>
              <w:t>i podczas jej słuchani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trafi wskazać właściwe postaci i przedmioty na rysunku. Potrafi odegrać rymowankę i opowiedzieć jej treść w języku polskim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wykonuje polecenia nauczyciela, zwłaszcza gdy są wspierane ruchem, mimiką i gestam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 Let’s make ..., Find and count .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wykonuje wszystkie polecenia nauczyciela, samodzielnie stosuje niektóre z poleceń w sytuacji lekcyjnej.</w:t>
            </w:r>
          </w:p>
        </w:tc>
      </w:tr>
      <w:tr>
        <w:trPr>
          <w:trHeight w:val="78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teriał </w:t>
            </w:r>
            <w:r>
              <w:rPr>
                <w:rFonts w:cs="Calibri" w:ascii="Calibri" w:hAnsi="Calibri"/>
                <w:b/>
              </w:rPr>
              <w:t>leksykalno- gramatyczn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liczebniki główne w zakresie 1-5 i zazwyczaj poprawnie je stosuj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błędnie stosuje liczebniki główne w zakresie 1-5.</w:t>
            </w:r>
          </w:p>
        </w:tc>
      </w:tr>
      <w:tr>
        <w:trPr>
          <w:trHeight w:val="8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jeśli pytania są poparte pomocniczymi gestami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8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zdania w trybie rozkazującym, reaguje na nie werbalni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iewerbalni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ytuje rymowank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alloween chant </w:t>
            </w:r>
            <w:r>
              <w:rPr>
                <w:rFonts w:cs="Calibri" w:ascii="Calibri" w:hAnsi="Calibri"/>
                <w:sz w:val="20"/>
                <w:szCs w:val="20"/>
              </w:rPr>
              <w:t>lub jej fragment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raz z nagraniem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ytuje rymowank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alloween chant </w:t>
            </w:r>
            <w:r>
              <w:rPr>
                <w:rFonts w:cs="Calibri" w:ascii="Calibri" w:hAnsi="Calibri"/>
                <w:sz w:val="20"/>
                <w:szCs w:val="20"/>
              </w:rPr>
              <w:t>i wzbogaca ją o ruch sceniczny.</w:t>
            </w:r>
          </w:p>
        </w:tc>
      </w:tr>
      <w:tr>
        <w:trPr>
          <w:trHeight w:val="6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Ćwiczy sprawności manualne podczas wykonywania ruchomej dekoracj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robienia rysunków, czasami potrzebuje pomocy nauczyciel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mu wykonuje samodzielnie własne obrazki.</w:t>
            </w:r>
          </w:p>
        </w:tc>
      </w:tr>
    </w:tbl>
    <w:p>
      <w:pPr>
        <w:pStyle w:val="Normal"/>
        <w:shd w:fill="D9D9D9" w:val="clear"/>
        <w:ind w:right="-59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RISTMAS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62"/>
        <w:gridCol w:w="6362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ĘZYK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9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sz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lang w:val="pl-PL" w:eastAsia="en-US"/>
              </w:rPr>
              <w:t xml:space="preserve">Rozróżnia i zazwyczaj poprawnie nazywa postaci i przedmioty związane </w:t>
            </w:r>
          </w:p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z Bożym Narodzeniem: </w: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  <w:t>bell, Christmas tree, Father Christmas, present, sleigh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omyłek n</w:t>
            </w:r>
            <w:r>
              <w:rPr>
                <w:rFonts w:cs="Calibri" w:ascii="Calibri" w:hAnsi="Calibri"/>
                <w:sz w:val="20"/>
              </w:rPr>
              <w:t>azywa postaci i przedmioty związa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Bożym Narodzeniem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liczebniki w zakresie 1-10 i zazwyczaj poprawnie się nimi posługuj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różnice między dwoma obrazkami, używając liczebników 1-10, np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ive bell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i nazywa różnice między dwoma obrazkami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obrazki, wskazując różnice między nimi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wykonuje polecenia nauczyciela, zwłaszcza gdy są wspierane ruchem, mimiką i gestam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 Let’s make ..., Mime and repeat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wykonuje wszystkie polecenia nauczyciela, samodzielnie stosuje niektóre z poleceń w sytuacji lekcyjnej. </w:t>
            </w:r>
          </w:p>
        </w:tc>
      </w:tr>
      <w:tr>
        <w:trPr>
          <w:trHeight w:val="8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teriał </w:t>
            </w:r>
            <w:r>
              <w:rPr>
                <w:rFonts w:cs="Calibri" w:ascii="Calibri" w:hAnsi="Calibri"/>
                <w:b/>
              </w:rPr>
              <w:t>leksykalno - gramatyczn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uje zdania twierdzące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ave got</w:t>
            </w:r>
            <w:r>
              <w:rPr>
                <w:rFonts w:cs="Calibri" w:ascii="Calibri" w:hAnsi="Calibri"/>
                <w:sz w:val="20"/>
                <w:szCs w:val="20"/>
              </w:rPr>
              <w:t>, np.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I’ve got eight bell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uje zdania twierdzące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ave g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użyciem bogatego słownictwa oraz nazw kolorów.</w:t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zazwyczaj poprawnie używa rzeczownik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ll tower, balls, stars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wyczaj bezbłędnie używa rzeczownik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ll tower, balls, stars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isując obrazek.</w:t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zdania w trybie rozkazującym, reaguje na nie werbal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iewerbalni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9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piewa piosenk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ingle Bells </w:t>
            </w:r>
            <w:r>
              <w:rPr>
                <w:rFonts w:cs="Calibri" w:ascii="Calibri" w:hAnsi="Calibri"/>
                <w:sz w:val="20"/>
                <w:szCs w:val="20"/>
              </w:rPr>
              <w:t>lub jej fragment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raz z nagraniem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piewa piosenk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ingle Bells </w:t>
            </w:r>
            <w:r>
              <w:rPr>
                <w:rFonts w:cs="Calibri" w:ascii="Calibri" w:hAnsi="Calibri"/>
                <w:sz w:val="20"/>
                <w:szCs w:val="20"/>
              </w:rPr>
              <w:t>i wzbogaca ją o ruch sceniczny.</w:t>
            </w:r>
          </w:p>
        </w:tc>
      </w:tr>
      <w:tr>
        <w:trPr>
          <w:trHeight w:val="6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konywania dekoracji i robienia rysunków, czasami potrzebuje pomocy nauczyciel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mu wykonuje samodzielnie własne dekoracje i obrazki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7" w:right="820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ASTER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62"/>
        <w:gridCol w:w="6362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9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zróżnia i zazwyczaj poprawnie nazywa postaci i przedmioty związan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z Wielkanocą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sket, chick, Easter egg, flowers, rabbit.</w:t>
            </w:r>
          </w:p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omyłek n</w:t>
            </w:r>
            <w:r>
              <w:rPr>
                <w:rFonts w:cs="Calibri" w:ascii="Calibri" w:hAnsi="Calibri"/>
                <w:sz w:val="20"/>
              </w:rPr>
              <w:t>azywa postaci i przedmioty związa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Wielkanocą.</w:t>
            </w:r>
          </w:p>
        </w:tc>
      </w:tr>
      <w:tr>
        <w:trPr>
          <w:trHeight w:val="6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sz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lang w:val="pl-PL" w:eastAsia="en-US"/>
              </w:rPr>
              <w:t>Rozumie pytania o kolor przedmiotów, zazwyczaj udziela poprawnej odpowiedzi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kolor, zazwyczaj bezbłędnie określa kolor wskazanych przedmiotów, łącząc przymiotnik z rzeczownikiem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d egg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sz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lang w:val="pl-PL" w:eastAsia="en-US"/>
              </w:rPr>
              <w:t xml:space="preserve">Rozumie pytanie o liczbę: </w:t>
            </w:r>
            <w:r>
              <w:rPr>
                <w:rFonts w:cs="Calibri" w:ascii="Calibri" w:hAnsi="Calibri"/>
                <w:i/>
                <w:sz w:val="20"/>
                <w:lang w:val="pl-PL" w:eastAsia="en-US"/>
              </w:rPr>
              <w:t xml:space="preserve">How many ... </w:t>
            </w:r>
            <w:r>
              <w:rPr>
                <w:rFonts w:cs="Calibri" w:ascii="Calibri" w:hAnsi="Calibri"/>
                <w:sz w:val="20"/>
                <w:lang w:val="pl-PL" w:eastAsia="en-US"/>
              </w:rPr>
              <w:t>i z pomoca nauczyciela umie udzielić na nie odpowiedzi w zakresie 1-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Rozumie pytanie o liczbę: </w:t>
            </w:r>
            <w:r>
              <w:rPr>
                <w:rFonts w:cs="Calibri" w:ascii="Calibri" w:hAnsi="Calibri"/>
                <w:i/>
                <w:sz w:val="20"/>
              </w:rPr>
              <w:t xml:space="preserve">How many ..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bezbłędnie określa liczbę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kresie 1-10.</w:t>
            </w:r>
          </w:p>
        </w:tc>
      </w:tr>
      <w:tr>
        <w:trPr>
          <w:trHeight w:val="4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sz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lang w:val="pl-PL" w:eastAsia="en-US"/>
              </w:rPr>
              <w:t xml:space="preserve">Rozumie znaczenie przymiotników: </w:t>
            </w:r>
            <w:r>
              <w:rPr>
                <w:rFonts w:cs="Calibri" w:ascii="Calibri" w:hAnsi="Calibri"/>
                <w:i/>
                <w:sz w:val="20"/>
                <w:lang w:val="pl-PL" w:eastAsia="en-US"/>
              </w:rPr>
              <w:t>big</w:t>
            </w:r>
            <w:r>
              <w:rPr>
                <w:rFonts w:cs="Calibri" w:ascii="Calibri" w:hAnsi="Calibri"/>
                <w:sz w:val="20"/>
                <w:lang w:val="pl-PL" w:eastAsia="en-US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lang w:val="pl-PL" w:eastAsia="en-US"/>
              </w:rPr>
              <w:t>small</w:t>
            </w:r>
            <w:r>
              <w:rPr>
                <w:rFonts w:cs="Calibri" w:ascii="Calibri" w:hAnsi="Calibri"/>
                <w:sz w:val="20"/>
                <w:lang w:val="pl-PL" w:eastAsia="en-US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przedmioty za pomocą przymiotników: </w:t>
            </w:r>
            <w:r>
              <w:rPr>
                <w:rFonts w:cs="Calibri" w:ascii="Calibri" w:hAnsi="Calibri"/>
                <w:i/>
                <w:sz w:val="20"/>
              </w:rPr>
              <w:t>big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small,</w:t>
            </w:r>
            <w:r>
              <w:rPr>
                <w:rFonts w:cs="Calibri" w:ascii="Calibri" w:hAnsi="Calibri"/>
                <w:sz w:val="20"/>
              </w:rPr>
              <w:t xml:space="preserve"> np.: </w:t>
            </w:r>
            <w:r>
              <w:rPr>
                <w:rFonts w:cs="Calibri" w:ascii="Calibri" w:hAnsi="Calibri"/>
                <w:i/>
                <w:sz w:val="20"/>
              </w:rPr>
              <w:t>big egg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sz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lang w:val="pl-PL" w:eastAsia="en-US"/>
              </w:rPr>
              <w:t>Rozumie i wykonuje polecenia nauczyciela, zwłaszcza gdy są wspierane ruchem, mimiką i gestami</w:t>
            </w:r>
            <w:r>
              <w:rPr>
                <w:rFonts w:cs="Calibri" w:ascii="Calibri" w:hAnsi="Calibri"/>
                <w:i/>
                <w:sz w:val="20"/>
                <w:lang w:val="pl-PL" w:eastAsia="en-US"/>
              </w:rPr>
              <w:t>: Let’s paint ..., Mime ad repeat</w:t>
            </w:r>
            <w:r>
              <w:rPr>
                <w:rFonts w:cs="Calibri" w:ascii="Calibri" w:hAnsi="Calibri"/>
                <w:i/>
                <w:iCs/>
                <w:sz w:val="20"/>
                <w:lang w:val="pl-PL" w:eastAsia="en-US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wykonuje wszystkie polecenia nauczyciela, samodzielnie stosuje niektóre z poleceń w sytuacji lekcyjnej. </w:t>
            </w:r>
          </w:p>
        </w:tc>
      </w:tr>
      <w:tr>
        <w:trPr>
          <w:trHeight w:val="6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teriał </w:t>
            </w:r>
            <w:r>
              <w:rPr>
                <w:rFonts w:cs="Calibri" w:ascii="Calibri" w:hAnsi="Calibri"/>
                <w:b/>
              </w:rPr>
              <w:t>leksykalno - gramatyczn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a szczegółow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-questions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 colour is ...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</w:rPr>
              <w:t>azwyczaj udziela na nie poprawnej odpowiedzi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próbuje zadawać kolegom pytania szczegółow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-questions</w:t>
            </w:r>
            <w:r>
              <w:rPr>
                <w:rFonts w:cs="Calibri" w:ascii="Calibri" w:hAnsi="Calibri"/>
                <w:sz w:val="20"/>
                <w:szCs w:val="20"/>
              </w:rPr>
              <w:t>). Zwykle udziela na nie poprawnej odpowiedzi..</w:t>
            </w:r>
          </w:p>
        </w:tc>
      </w:tr>
      <w:tr>
        <w:trPr>
          <w:trHeight w:val="6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szczegółow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ow many ...? </w:t>
            </w:r>
            <w:r>
              <w:rPr>
                <w:rFonts w:cs="Calibri" w:ascii="Calibri" w:hAnsi="Calibri"/>
                <w:sz w:val="20"/>
                <w:szCs w:val="20"/>
              </w:rPr>
              <w:t>i zazwyczaj udziela poprawnej odpowiedzi, używając liczebników w zakresie 1-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je pytanie szczegółow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ow many ...?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udziela odpowiedzi w zakresie 1-10, łącząc liczebnik z przymiotnikiem i rzeczownikiem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ive yellow egg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 can see 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wskazuje opisane w nim przedmioty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przedmioty, mówiąc, co widzi, np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 can see two big pink egg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zdania w trybie rozkazującym, reaguje na nie werbal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iewerbalni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5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piewa całą piosenk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Five little rabbits </w:t>
            </w:r>
            <w:r>
              <w:rPr>
                <w:rFonts w:cs="Calibri" w:ascii="Calibri" w:hAnsi="Calibri"/>
                <w:sz w:val="20"/>
                <w:szCs w:val="20"/>
              </w:rPr>
              <w:t>lub jej fragment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raz z nagraniem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piewa piosenk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Five little rabbits </w:t>
            </w:r>
            <w:r>
              <w:rPr>
                <w:rFonts w:cs="Calibri" w:ascii="Calibri" w:hAnsi="Calibri"/>
                <w:sz w:val="20"/>
                <w:szCs w:val="20"/>
              </w:rPr>
              <w:t>i wzbogaca ją o ruch sceniczny.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ajduje i liczy pisanki na obrazku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ajduje i liczy pisanki na obrazku oraz je opisuje.</w:t>
            </w:r>
          </w:p>
        </w:tc>
      </w:tr>
      <w:tr>
        <w:trPr>
          <w:trHeight w:val="6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konywania dekoracji i robienia rysunków, czasami potrzebuje pomocy nauczyciel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mu wykonuje samodzielnie własne dekoracje i obrazki.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9D9D9" w:val="clear"/>
        <w:ind w:right="-59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HER’S DAY / FATHER’S DA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9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Zazwyczaj poprawnie nazy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złonków rodziny i zna słownictwo związan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z rodziną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by, brother, daddy, family, grandma, grandpa, mummy, siste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omyłek n</w:t>
            </w:r>
            <w:r>
              <w:rPr>
                <w:rFonts w:cs="Calibri" w:ascii="Calibri" w:hAnsi="Calibri"/>
                <w:sz w:val="20"/>
              </w:rPr>
              <w:t>azywa postaci i przedmioty związane z rodziną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nazywa przedmioty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rd, drawing, model</w:t>
            </w:r>
            <w:r>
              <w:rPr>
                <w:rFonts w:cs="Calibri" w:ascii="Calibri" w:hAnsi="Calibri"/>
                <w:sz w:val="20"/>
                <w:szCs w:val="20"/>
              </w:rPr>
              <w:t>, rozumiejąc, że mogą one być prezentami z okazji omawianych świąt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azwy przedmiotów, mogących być prezentem z okazji omawianych świąt.</w:t>
            </w:r>
          </w:p>
        </w:tc>
      </w:tr>
      <w:tr>
        <w:trPr>
          <w:trHeight w:val="6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składa życzenia mamie lub taci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app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ther’s 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ather’s Day!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złożyć życzenia mamie lub tacie.</w:t>
            </w:r>
          </w:p>
        </w:tc>
      </w:tr>
      <w:tr>
        <w:trPr>
          <w:trHeight w:val="6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wrot grzecznościowy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ere’s a card for y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stara się go stosować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ąc komuś prezent lub inny przedmiot, stosuje zwrot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ere you are./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Here’s a … for you.</w:t>
            </w:r>
          </w:p>
        </w:tc>
      </w:tr>
      <w:tr>
        <w:trPr>
          <w:trHeight w:val="7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wykonuje polecenia nauczyciela, zwłaszcza gdy są wspierane ruchem, mimiką i gestam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et’s make a card. Open your book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Listen and repeat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wykonuje wszystkie polecenia nauczyciela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stosuje niektóre z poleceń w sytuacji lekcyjnej.</w:t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osobę lub przedmiot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at’s thi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o’s this?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śli są one poparte pomocniczymi gestami. Odpowiada na pytania, podając nazwę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osobę lub przedmiot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at’s this? Who’s this?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powiada na pytania, używając zwrot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…, This is …</w:t>
            </w:r>
          </w:p>
        </w:tc>
      </w:tr>
      <w:tr>
        <w:trPr>
          <w:trHeight w:val="6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ł leksykalno 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, Who’s this?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7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zdania w trybie rozkazującym, reaguje na nie werbalni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iewerbal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t’s Bugs Team time, I love you, </w:t>
            </w:r>
            <w:r>
              <w:rPr>
                <w:rFonts w:cs="Calibri" w:ascii="Calibri" w:hAnsi="Calibri"/>
                <w:sz w:val="20"/>
                <w:szCs w:val="20"/>
              </w:rPr>
              <w:t>w całości lub we fragmentach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iedy towarzyszy im nagranie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śpiewać piosenki i recytować rymowanki, wzbogacając je o ruch sceniczny.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Ćwiczy sprawności manualne podczas wykonywania dekoracji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wykonywa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mu wykonuje samodzielnie własne dekoracje i obraz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7" w:right="8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rod">
    <w:altName w:val="Times New Roman"/>
    <w:charset w:val="00"/>
    <w:family w:val="roman"/>
    <w:pitch w:val="default"/>
  </w:font>
  <w:font w:name="Nimrod MT">
    <w:altName w:val="Courier New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rod;Times New Roman" w:hAnsi="Nimrod;Times New Roman" w:eastAsia="Times New Roman" w:cs="Nimrod;Times New Roman"/>
      <w:color w:val="000000"/>
      <w:sz w:val="24"/>
      <w:szCs w:val="24"/>
      <w:lang w:val="pl-PL" w:bidi="ar-SA" w:eastAsia="zh-CN"/>
    </w:rPr>
  </w:style>
  <w:style w:type="paragraph" w:styleId="TMap">
    <w:name w:val="TMap"/>
    <w:basedOn w:val="Normal"/>
    <w:next w:val="Normal"/>
    <w:qFormat/>
    <w:pPr>
      <w:spacing w:lineRule="exact" w:line="300"/>
      <w:ind w:left="170" w:hanging="170"/>
    </w:pPr>
    <w:rPr>
      <w:rFonts w:ascii="Nimrod MT;Courier New" w:hAnsi="Nimrod MT;Courier New" w:cs="System"/>
      <w:sz w:val="18"/>
      <w:szCs w:val="20"/>
      <w:lang w:val="en-GB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6:00Z</dcterms:created>
  <dc:creator>Magdalena Wasiak</dc:creator>
  <dc:description/>
  <cp:keywords/>
  <dc:language>en-US</dc:language>
  <cp:lastModifiedBy>Wojciech Banaś</cp:lastModifiedBy>
  <cp:lastPrinted>2017-06-19T14:34:00Z</cp:lastPrinted>
  <dcterms:modified xsi:type="dcterms:W3CDTF">2020-11-29T22:56:00Z</dcterms:modified>
  <cp:revision>2</cp:revision>
  <dc:subject/>
  <dc:title/>
</cp:coreProperties>
</file>