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WYPRAWKA </w:t>
        <w:br/>
        <w:t>DLA UCZNIÓW I KLASY SZKOŁY PODSTAWOWEJ NR 1</w:t>
        <w:br/>
        <w:t xml:space="preserve">IM. JANA DOBROGOSTA KRASIŃSKIEGO </w:t>
        <w:br/>
        <w:t>W ROKU SZKOLNYM 2020/2021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tLeast" w:line="330" w:before="0" w:after="0"/>
        <w:rPr/>
      </w:pPr>
      <w:r>
        <w:rPr>
          <w:b/>
          <w:color w:val="000000"/>
          <w:sz w:val="28"/>
          <w:szCs w:val="28"/>
        </w:rPr>
        <w:t>Na początku roku szkolnego 2020/2021 panie wychowawczynie poinformują rodziców, kiedy i jakie przybory należy przynieść do szkoły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Wyposażenie piórnika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łówki uniwersalne HB (trójboczne) – 2 szt.</w:t>
        <w:br/>
        <w:t>• temperówka zamykana z pojemnikiem</w:t>
        <w:br/>
        <w:t xml:space="preserve">• gumka </w:t>
        <w:br/>
        <w:t>• kredki ołówkowe - 12 kolorów – 1 opakowanie</w:t>
        <w:br/>
        <w:t>• nożyczki szkolne (zaokrąglone ostrze) – 1 szt.</w:t>
        <w:br/>
        <w:t>• linijka 15-20 cm</w:t>
        <w:br/>
        <w:t>• klej w sztyfcie</w:t>
        <w:br/>
      </w:r>
    </w:p>
    <w:p>
      <w:pPr>
        <w:pStyle w:val="NormalnyWeb"/>
        <w:spacing w:lineRule="atLeast" w:line="330" w:before="75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teriały plastyczne, które uczeń zostawia w szkole:</w:t>
      </w:r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zeszyt w trzy linie z czerwoną liniaturą środkową 32 kartkowy – 2 szt.</w:t>
      </w:r>
    </w:p>
    <w:p>
      <w:pPr>
        <w:pStyle w:val="NormalnyWeb"/>
        <w:spacing w:lineRule="atLeast" w:line="33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zeszyt w kratkę 32 kartkowy – 1 szt.</w:t>
      </w:r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ryza białego papieru A4 zamiast bloków rysunkowych.</w:t>
        <w:br/>
      </w:r>
      <w:bookmarkStart w:id="0" w:name="_Hlk517792195"/>
      <w:r>
        <w:rPr>
          <w:color w:val="000000"/>
          <w:sz w:val="28"/>
          <w:szCs w:val="28"/>
        </w:rPr>
        <w:t xml:space="preserve">• blok technicznych </w:t>
      </w:r>
      <w:bookmarkEnd w:id="0"/>
      <w:r>
        <w:rPr>
          <w:color w:val="000000"/>
          <w:sz w:val="28"/>
          <w:szCs w:val="28"/>
        </w:rPr>
        <w:t>biały – 2 szt. - format A4</w:t>
      </w:r>
    </w:p>
    <w:p>
      <w:pPr>
        <w:pStyle w:val="NormalnyWeb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blok technicznych kolorowy - 2 szt.- format A4 </w:t>
        <w:br/>
        <w:t>• teczka z gumką – 2 szt.</w:t>
        <w:br/>
        <w:t>• farby plakatowe – 12 kolorów -1 opakowanie</w:t>
        <w:br/>
        <w:t>• pędzle w trzech rozmiarach (okrągłe) </w:t>
      </w:r>
      <w:bookmarkStart w:id="1" w:name="_GoBack"/>
      <w:bookmarkEnd w:id="1"/>
      <w:r>
        <w:rPr>
          <w:color w:val="000000"/>
          <w:sz w:val="28"/>
          <w:szCs w:val="28"/>
        </w:rPr>
        <w:t>                                         </w:t>
        <w:br/>
        <w:t>• pojemnik na wodę</w:t>
        <w:br/>
        <w:t>• kredki świecowe - np. BAMBINO-12 kolorów -1opakowanie</w:t>
        <w:br/>
        <w:t>• plastelina- 12 kolorów- 1 opakowanie</w:t>
      </w:r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papier kolorowy – 2 szt. format A4</w:t>
      </w:r>
    </w:p>
    <w:p>
      <w:pPr>
        <w:pStyle w:val="NormalnyWeb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worek na kapcie</w:t>
      </w:r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chusteczki higieniczne wyciągane – 1 opakowanie</w:t>
      </w:r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chusteczki nawilżane – 1 opakowanie</w:t>
      </w:r>
    </w:p>
    <w:p>
      <w:pPr>
        <w:pStyle w:val="NormalnyWeb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podkładka stołowa do prac plastycznych (PCV, gładka, prostokątna, większa niż format kartki A4)</w:t>
      </w:r>
    </w:p>
    <w:p>
      <w:pPr>
        <w:pStyle w:val="NormalnyWeb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SZYSTKIE ZESZYTY I PRZYBORY SZKOLNE PROSZĘ PODPISAĆ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2:00Z</dcterms:created>
  <dc:creator>Cezar</dc:creator>
  <dc:description/>
  <dc:language>en-US</dc:language>
  <cp:lastModifiedBy>Wojtek</cp:lastModifiedBy>
  <cp:lastPrinted>2020-06-24T13:45:00Z</cp:lastPrinted>
  <dcterms:modified xsi:type="dcterms:W3CDTF">2020-06-24T15:32:00Z</dcterms:modified>
  <cp:revision>2</cp:revision>
  <dc:subject/>
  <dc:title/>
</cp:coreProperties>
</file>