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>WYPRAWKA DLA UCZNIÓW I KLASY SZKOŁY PODSTAWOWEJ NR 1</w:t>
        <w:br/>
        <w:t xml:space="preserve">IM. JANA DOBROGOSTA KRASIŃSKIEGO W WĘGROWIE </w:t>
        <w:br/>
        <w:t>W ROKU SZKOLNY 2018/20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yposażenie piórnik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łówki uniwersalne HB (trójboczne) – 2 szt.</w:t>
        <w:br/>
        <w:t>• temperówka zamykana z pojemnikiem</w:t>
        <w:br/>
        <w:t xml:space="preserve">• gumka </w:t>
        <w:br/>
        <w:t>• kredki ołówkowe - 12 kolorów – 1 opakowanie</w:t>
        <w:br/>
        <w:t>• nożyczki szkolne (zaokrąglone ostrze) – 1 szt.</w:t>
        <w:br/>
        <w:t>• linijka 15-20 cm</w:t>
        <w:br/>
        <w:t>• klej w sztyfcie</w:t>
        <w:br/>
      </w:r>
    </w:p>
    <w:p>
      <w:pPr>
        <w:pStyle w:val="NormalnyWeb"/>
        <w:spacing w:lineRule="atLeast" w:line="330" w:before="75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ały plastyczne, które uczeń zostawia w szkole: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eszyt w trzy linie z czerwoną liniaturą środkową 16 kartkowy – 2 szt.</w:t>
      </w:r>
    </w:p>
    <w:p>
      <w:pPr>
        <w:pStyle w:val="NormalnyWeb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eszyt w kratkę 16 kartkowy – 1 szt.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rysunkowy biały – 1 szt. -  format A4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rysunkowy biały - 1 szt. - format A3</w:t>
        <w:br/>
      </w:r>
      <w:bookmarkStart w:id="0" w:name="_Hlk517792195"/>
      <w:r>
        <w:rPr>
          <w:color w:val="000000"/>
          <w:sz w:val="28"/>
          <w:szCs w:val="28"/>
        </w:rPr>
        <w:t xml:space="preserve">• blok techniczny </w:t>
      </w:r>
      <w:bookmarkEnd w:id="0"/>
      <w:r>
        <w:rPr>
          <w:color w:val="000000"/>
          <w:sz w:val="28"/>
          <w:szCs w:val="28"/>
        </w:rPr>
        <w:t>biały – 1 szt. - format A4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techniczny kolorowy - 1 szt.- format A4 </w:t>
        <w:br/>
        <w:t>• teczka z gumką – 2 szt.</w:t>
        <w:br/>
        <w:t>• farby plakatowe – 12 kolorów -1 opakowanie</w:t>
        <w:br/>
        <w:t>• pędzle w trzech rozmiarach (okrągłe) </w:t>
      </w:r>
      <w:bookmarkStart w:id="1" w:name="_GoBack"/>
      <w:bookmarkEnd w:id="1"/>
      <w:r>
        <w:rPr>
          <w:color w:val="000000"/>
          <w:sz w:val="28"/>
          <w:szCs w:val="28"/>
        </w:rPr>
        <w:t>                                         </w:t>
        <w:br/>
        <w:t>• pojemnik na wodę</w:t>
        <w:br/>
        <w:t>• kredki świecowe - np. BAMBINO -12 kolorów -1opakowanie</w:t>
        <w:br/>
        <w:t>• kredki pastelowe suche -12 kolorów -1 opakowanie</w:t>
        <w:br/>
        <w:t>• plastelina- 12 kolorów- 1 opakowanie</w:t>
        <w:br/>
        <w:t>• papier kolorowy – 3 szt. format A5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worek na kapcie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WSZYSTKIE ZESZYTY, PRZYBORY SZKOLNE PROSZĘ PODPIS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7:00Z</dcterms:created>
  <dc:creator>Cezar</dc:creator>
  <dc:description/>
  <dc:language>en-US</dc:language>
  <cp:lastModifiedBy>Wojtek</cp:lastModifiedBy>
  <cp:lastPrinted>2018-06-27T09:20:00Z</cp:lastPrinted>
  <dcterms:modified xsi:type="dcterms:W3CDTF">2018-07-05T12:57:00Z</dcterms:modified>
  <cp:revision>2</cp:revision>
  <dc:subject/>
  <dc:title/>
</cp:coreProperties>
</file>