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</w:t>
        <w:br/>
      </w:r>
      <w:r>
        <w:rPr>
          <w:rFonts w:cs="Times New Roman" w:ascii="Times New Roman" w:hAnsi="Times New Roman"/>
          <w:sz w:val="24"/>
          <w:szCs w:val="24"/>
        </w:rPr>
        <w:t xml:space="preserve">O PRZYJĘCIE  DZIECKA DO ŚWIETLICY SZKOLNEJ </w:t>
        <w:br/>
        <w:t xml:space="preserve">PRZY SZKOLE PODSTAWOWEJ NR 1 IM. JANA DOBROGOSTAKRASIŃSKIEGO </w:t>
        <w:br/>
        <w:t>W WĘGROWIE W ROKU SZKOLNYM 2018/2019</w:t>
      </w:r>
    </w:p>
    <w:p>
      <w:pPr>
        <w:pStyle w:val="Akapitzlist"/>
        <w:ind w:left="7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e osobowe dziecka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 nazwisko dziecka........................................................................................................................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..............................................................................................................................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Imiona i nazwiska rodziców / prawnych opiekunów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y telefonów do  rodziców /prawnych opiekunów: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................................................... Ojciec......................................................</w:t>
        <w:br/>
        <w:t>Prawny opiekun……………………………….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 Uzasadnienie przyjęcia dziecka do świetlicy  …………………………….……………..……………………………………………………………………...…………………………………………………………………………………………….… ……………………………………………………………………...………………………..…..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łem się z regulaminem świetlicy.</w:t>
        <w:br/>
        <w:br/>
        <w:t xml:space="preserve"> ………………………………………………………………..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czytelny podpis rodzica/prawnego opiekuna)</w:t>
      </w:r>
      <w:r>
        <w:rPr>
          <w:rFonts w:cs="Times New Roman" w:ascii="Times New Roman" w:hAnsi="Times New Roman"/>
          <w:sz w:val="24"/>
          <w:szCs w:val="24"/>
        </w:rPr>
        <w:br/>
        <w:t>Podane wyżej informacje są zgodne ze stanem faktycznym Jestem świadoma/y odpowiedzialności karnej za złożenie fałszywego oświadczen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, czytelny podpis rodzica/prawnego opiekuna)</w:t>
      </w:r>
    </w:p>
    <w:p>
      <w:pPr>
        <w:pStyle w:val="Akapitzlist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KWALIFIKACYJNEJ</w:t>
      </w:r>
    </w:p>
    <w:p>
      <w:pPr>
        <w:pStyle w:val="Akapitzlist"/>
        <w:ind w:left="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Akapitzlist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………………………………… </w:t>
      </w:r>
    </w:p>
    <w:p>
      <w:pPr>
        <w:pStyle w:val="Akapitzlist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.. </w:t>
      </w:r>
    </w:p>
    <w:p>
      <w:pPr>
        <w:pStyle w:val="Akapitzlist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…………………………………….. 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tanawia przyjąć dziecko /  nie przyjąć dziecka do świetlicy szkolnej. Uzasadnienie: 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……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ab/>
        <w:tab/>
        <w:tab/>
        <w:t xml:space="preserve">Przewodniczący komisji ………………………………………………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8:00Z</dcterms:created>
  <dc:creator>Twoja nazwa użytkownika</dc:creator>
  <dc:description/>
  <cp:keywords/>
  <dc:language>en-US</dc:language>
  <cp:lastModifiedBy>sekretariat</cp:lastModifiedBy>
  <dcterms:modified xsi:type="dcterms:W3CDTF">2018-03-05T12:43:00Z</dcterms:modified>
  <cp:revision>16</cp:revision>
  <dc:subject/>
  <dc:title/>
</cp:coreProperties>
</file>