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ęgrów, 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RODZICÓW / PRAWNYCH OPIEKUNÓW</w:t>
      </w:r>
    </w:p>
    <w:p>
      <w:pPr>
        <w:pStyle w:val="Normal"/>
        <w:jc w:val="center"/>
        <w:rPr/>
      </w:pPr>
      <w:r>
        <w:rPr>
          <w:b/>
        </w:rPr>
        <w:t>W SPRAWIE UCZĘSZCZANIA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LEKCJE RELIGII RZYMSKOKATOLIC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Rozporządzeniem Ministra Edukacji Narodowej z dnia 14 kwietnia 1992 roku (z późn. zm.) </w:t>
        <w:br/>
        <w:t xml:space="preserve">w sprawie warunków i sposobu organizowania nauki religii w publicznych przedszkolach  i szkołach </w:t>
        <w:br/>
        <w:t>(§ 1 ust. 1),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rażam wolę, aby mój syn/moja córka ………………………………….……………...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</w:t>
        <w:tab/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uczestniczył / uczestniczyła w katechezie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>………….………………………………………</w:t>
        <w:br/>
        <w:tab/>
        <w:tab/>
        <w:tab/>
        <w:tab/>
        <w:tab/>
        <w:t xml:space="preserve"> </w:t>
        <w:tab/>
        <w:tab/>
        <w:t xml:space="preserve"> </w:t>
        <w:tab/>
        <w:t>czytelny podpis rodzi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ęgrów, ……………………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RODZICÓW / PRAWNYCH OPIEKU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ZĘSZCZANIA DZIECKA</w:t>
      </w:r>
    </w:p>
    <w:p>
      <w:pPr>
        <w:pStyle w:val="Normal"/>
        <w:jc w:val="center"/>
        <w:rPr/>
      </w:pPr>
      <w:r>
        <w:rPr>
          <w:b/>
        </w:rPr>
        <w:t xml:space="preserve">NA LEKCJE RELIGII RZYMSKOKATOLIC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Rozporządzeniem Ministra Edukacji Narodowej z dnia 14 kwietnia 1992 roku (z późn. zm.) </w:t>
        <w:br/>
        <w:t xml:space="preserve">w sprawie warunków i sposobu organizowania nauki religii w publicznych przedszkolach  i szkołach </w:t>
        <w:br/>
        <w:t>(§ 1 ust. 1),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rażam wolę, aby mój syn/moja córka ………………………………….……………...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 </w:t>
        <w:tab/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uczestniczył / uczestniczyła w katechezie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ab/>
        <w:t>………….………………………………………</w:t>
        <w:br/>
        <w:tab/>
        <w:tab/>
        <w:tab/>
        <w:tab/>
        <w:tab/>
        <w:t xml:space="preserve"> </w:t>
        <w:tab/>
        <w:tab/>
        <w:t xml:space="preserve"> </w:t>
        <w:tab/>
        <w:t>czytelny podpis rodzi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3:00Z</dcterms:created>
  <dc:creator>P.Grabowski</dc:creator>
  <dc:description/>
  <cp:keywords/>
  <dc:language>en-US</dc:language>
  <cp:lastModifiedBy>sekretariat</cp:lastModifiedBy>
  <cp:lastPrinted>2017-04-11T09:23:00Z</cp:lastPrinted>
  <dcterms:modified xsi:type="dcterms:W3CDTF">2017-04-11T07:23:00Z</dcterms:modified>
  <cp:revision>22</cp:revision>
  <dc:subject/>
  <dc:title>OŚWIADCZENIE</dc:title>
</cp:coreProperties>
</file>